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vell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ike to travel. First of all, the members of our fami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ually have long walks in the country. Such walks are call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kes. If we want to see countryside we have to spend a par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summer holidays on hikes. During such hikes we see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t of interesting places, sometimes we meet interesting peop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's useful for all members of our family. We take o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cksacks. We don't think about tickets and there is no ne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urry u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me, it's more comfortable to travel by train and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e. But it's difficult to buy tickets for the plane. That'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we buy our tickets beforehand. When I travel by plane, 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't spend a lot of time going from one place to another. 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to fly. If I travel by train or by plane my friends see 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 at the railway station or in the airpor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ike to travel by car. It's interesting too, because you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 many things in a short time. When we go by car, we don'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ickets. We put all things we need in a car. We don'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y the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metimes we go to the seaside for a few days. As usual the weather is warm and we can swim. It's a pleasure to watch white ships. So I can say that I enjoy all kinds of travelling very mu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вести</w:t>
      </w:r>
    </w:p>
    <w:p>
      <w:pPr>
        <w:pStyle w:val="Normal"/>
        <w:numPr>
          <w:ilvl w:val="0"/>
          <w:numId w:val="1"/>
        </w:numPr>
        <w:rPr/>
      </w:pPr>
      <w:r>
        <w:rPr/>
        <w:t>Выписать новые слова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вой рассказ на данную тему 10-15 пред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6:00Z</dcterms:created>
  <dc:creator>Student</dc:creator>
  <dc:description/>
  <cp:keywords/>
  <dc:language>en-US</dc:language>
  <cp:lastModifiedBy>Student</cp:lastModifiedBy>
  <dcterms:modified xsi:type="dcterms:W3CDTF">2012-02-14T11:58:00Z</dcterms:modified>
  <cp:revision>2</cp:revision>
  <dc:subject/>
  <dc:title/>
</cp:coreProperties>
</file>