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зикалық дикт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Электр тогы дегеніміз не? Кез келген өткізгіште электр тогы болу үшін қандай шарттың орындалуы қажет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к көздерін атаңдар? Ток көзінің негізгі атқаратын қызыметі нед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ккумулятордың Гальвани элементінен айырмашылығы нед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) Ток көзі;  ә) электр шамы; б) ажыратқыш; в) амперметр;                     г) вольтметр; д) екі өткізгішті жалғау жолдары сызбанұсқаларда (схемаларда) қандай шартты таңбалармен белгіленед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ок көзінен, шамнан, ажыратқыштан тұратын электр тізбегінің сызбанұсқасын с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ына шамаларда шартты белілермен өрнектеп жаз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тізбектегі ток күші 5А, 10 м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) тізібектегі шамға түсетін кернеу 5 В, 10 мВ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) электр тізбегіне жаланған амперметр 2-ні көрсетіп тұр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тізбектегі электр шамының клеммаларына жалғанған вольтметр 3-ті көрсетіп тұ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Электр тізбегіндегі токтың күші қандай құралмен өлшенеді? Кернеу ш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7:00Z</dcterms:created>
  <dc:creator>UserPC</dc:creator>
  <dc:description/>
  <cp:keywords/>
  <dc:language>en-US</dc:language>
  <cp:lastModifiedBy>UserPC</cp:lastModifiedBy>
  <dcterms:modified xsi:type="dcterms:W3CDTF">2012-02-23T06:07:00Z</dcterms:modified>
  <cp:revision>1</cp:revision>
  <dc:subject/>
  <dc:title>Физикалық диктант</dc:title>
</cp:coreProperties>
</file>