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 , услуг способом  запроса  ценовых  предложений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5»  августа 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именование организации и адрес – ГККП «Ясли-сад № 10 г.Павлодара», г. Павлодар, ул. Ткачева 1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услуги  по монтажу картофелечистки и ремонта котла КП-160 способом запроса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Темирбекова  Ботагоз Кайыржановна – руководитель ГККП «Ясли -сад №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95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31"/>
        <w:gridCol w:w="3575"/>
      </w:tblGrid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П Левин В.И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нтаж картофелечистки 66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котла КП-160 8000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П «Анциферов Н.А.»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нтаж картофелечистки 704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котла КП-160 8250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О фирма «Торгтехника»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нтаж картофелечистки 64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котла КП-160  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тклоненные ценовые предложения:</w:t>
      </w:r>
    </w:p>
    <w:tbl>
      <w:tblPr>
        <w:tblW w:w="99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6"/>
        <w:gridCol w:w="3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П Левин В.И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П «Анциферов Н.А.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бедителе: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Признать победителем  ТОО фирма «Торгтехника»</w:t>
      </w:r>
    </w:p>
    <w:p>
      <w:pPr>
        <w:pStyle w:val="21"/>
        <w:rPr/>
      </w:pPr>
      <w:r>
        <w:rPr/>
        <w:t>Потенциальный поставщик, представивший такую же цену, либо наименьшую после победителя   ИП Левин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 Бастемиева Татегуль Сабит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после утверждения руководителем в течении 1 рабочего дня размещается на том же веб – сайте, на котором было размещено объ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рбекова Б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алова А.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муханова Р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данова Г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зумова Т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Zver</dc:creator>
  <dc:description/>
  <cp:keywords/>
  <dc:language>en-US</dc:language>
  <cp:lastModifiedBy>Computer</cp:lastModifiedBy>
  <cp:lastPrinted>2009-08-05T09:55:00Z</cp:lastPrinted>
  <dcterms:modified xsi:type="dcterms:W3CDTF">2009-08-05T04:00:00Z</dcterms:modified>
  <cp:revision>3</cp:revision>
  <dc:subject/>
  <dc:title>Об итогах проведения государственных закупок товаров, </dc:title>
</cp:coreProperties>
</file>