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Heading"/>
        <w:ind w:left="0" w:right="0" w:hanging="0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Heading"/>
        <w:ind w:left="0" w:right="0" w:hanging="0"/>
        <w:rPr>
          <w:rFonts w:eastAsia="Times New Roman CYR"/>
        </w:rPr>
      </w:pPr>
      <w:r>
        <w:rPr>
          <w:rFonts w:eastAsia="Times New Roman CYR"/>
        </w:rPr>
        <w:t xml:space="preserve">    </w:t>
      </w:r>
    </w:p>
    <w:p>
      <w:pPr>
        <w:pStyle w:val="Heading"/>
        <w:ind w:left="0" w:right="0" w:hanging="0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 xml:space="preserve">Решение об утверждении итогов государственных закупок товаров, работ, услуг способом ценовых предложений 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г Павлодар                                                                                          21 августа   2009г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 Наименование организации и адрес      ГККП УВК№42 г Павлодар ул Чокина 33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 Наименование государственных закупок – Государственный закуп  способом ценовых предложений  по закупу  шпатл. алин. глатт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 Уполномоченный представитель организатора государственных закупок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</w:t>
      </w:r>
      <w:r>
        <w:rPr>
          <w:rFonts w:cs="Times New Roman CYR" w:ascii="Times New Roman CYR" w:hAnsi="Times New Roman CYR"/>
          <w:sz w:val="24"/>
        </w:rPr>
        <w:t>Мадиева Зарина  - бухгалтер ГККП УВК№42 г Павлодара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4 Сведения о потенциальных поставщиках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57785</wp:posOffset>
                </wp:positionV>
                <wp:extent cx="6604000" cy="2245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5069"/>
                              <w:gridCol w:w="459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Наименование потенциального поставщика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Заявленные цены на товары,работы,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ТОО «Рубеж - ПВ»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79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ИП «Баглай Т.В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80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76.8pt;mso-wrap-distance-left:9.05pt;mso-wrap-distance-right:9.05pt;mso-wrap-distance-top:0pt;mso-wrap-distance-bottom:0pt;margin-top:4.55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5069"/>
                        <w:gridCol w:w="459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Наименование потенциального поставщика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Заявленные цены на товары,работы,услуги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ТОО «Рубеж - ПВ»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792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ИП «Баглай Т.В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806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5 Отклоненные ценовые предложения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57785</wp:posOffset>
                </wp:positionV>
                <wp:extent cx="6604000" cy="836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5069"/>
                              <w:gridCol w:w="459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Наименование потенциального поставщика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ричины откл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65.9pt;mso-wrap-distance-left:9.05pt;mso-wrap-distance-right:9.05pt;mso-wrap-distance-top:0pt;mso-wrap-distance-bottom:0pt;margin-top:4.55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5069"/>
                        <w:gridCol w:w="459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Наименование потенциального поставщика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ричины отклонения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6 Сведения о победителе</w:t>
      </w:r>
    </w:p>
    <w:p>
      <w:pPr>
        <w:pStyle w:val="Normal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Признать победителем  ТОО «Рубеж - ПВ»  с ценой  7920,00 </w:t>
      </w:r>
    </w:p>
    <w:p>
      <w:pPr>
        <w:pStyle w:val="Normal"/>
        <w:jc w:val="left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 xml:space="preserve">потенциальный поставщик, представивший такую же цену ,либо наименьшую после победителя </w:t>
      </w:r>
    </w:p>
    <w:p>
      <w:pPr>
        <w:pStyle w:val="Normal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онкурсная комиссия:                                         Мадиева З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>Паламарчук В С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>Кабышева АК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Директор:                                                              Шакенова Л.Е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ное решение после утверждения руководителем в течение 1 рабочего дня размещается на том же веб-сайте, на котором было размещено объявление.</w:t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rFonts w:ascii="Times New Roman CYR" w:hAnsi="Times New Roman CYR" w:cs="Times New Roman CYR"/>
          <w:sz w:val="24"/>
          <w:u w:val="single"/>
        </w:rPr>
      </w:pPr>
      <w:r>
        <w:rPr>
          <w:rFonts w:cs="Times New Roman CYR"/>
          <w:sz w:val="24"/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2" w:right="709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ind w:left="5387" w:right="0" w:hanging="0"/>
      <w:jc w:val="center"/>
    </w:pPr>
    <w:rPr>
      <w:rFonts w:ascii="Times New Roman CYR" w:hAnsi="Times New Roman CYR" w:cs="Times New Roman CYR"/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3:04:00Z</dcterms:created>
  <dc:creator>-</dc:creator>
  <dc:description/>
  <cp:keywords/>
  <dc:language>en-US</dc:language>
  <cp:lastModifiedBy>Бухгалтер</cp:lastModifiedBy>
  <cp:lastPrinted>2009-08-24T12:53:00Z</cp:lastPrinted>
  <dcterms:modified xsi:type="dcterms:W3CDTF">2009-08-24T05:53:00Z</dcterms:modified>
  <cp:revision>172</cp:revision>
  <dc:subject/>
  <dc:title>                               Приложение 15</dc:title>
</cp:coreProperties>
</file>