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коммунальное предприятие «Ясли-сад №8 города Павлодара» решение о проведении государственных закупок способом запроса ценовых предложений, по приобретению бензи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-9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1» сентябр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«Ясли-сад №8 города Павлодара», г. Павлодар, ул. Айманова,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вание государственных закупок – Государственные закупки по приобретению ГСМ – бензин АИ-93 способом запроса ценовых предложений на  2009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полномоченный представитель организатора государственных закупок – Багдатова Р.Ж.-бухгалтер ГККП «Ясли-сад №8 города Павлода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 Сведения о потенциальных поставщик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вое предложение тенге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«Ковтун Михаил Владимирович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л-93 тенге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«Коротенко О.И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л -94 тенг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Сведения о победи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знать победителем: ИП Ковтун М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ГККП Я/С8  ________________  Шаймарданова С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.бухгалтер                   ________________  Багдатова Р.Ж.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хоз                                 _____________ Шарипова Ш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41:00Z</dcterms:created>
  <dc:creator>Zver</dc:creator>
  <dc:description/>
  <cp:keywords/>
  <dc:language>en-US</dc:language>
  <cp:lastModifiedBy>User</cp:lastModifiedBy>
  <cp:lastPrinted>2008-11-16T17:52:00Z</cp:lastPrinted>
  <dcterms:modified xsi:type="dcterms:W3CDTF">2009-09-01T05:41:00Z</dcterms:modified>
  <cp:revision>2</cp:revision>
  <dc:subject/>
  <dc:title>Об итогах проведения государственных закупок товаров, </dc:title>
</cp:coreProperties>
</file>