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о проведении государственных закупок способом запроса ценовых предложений на изготовление углового штампа   считать недействительны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Председатель комиссии:            Шаймарданова С.К. –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 председателя:                     Багдатова Р.Ж. -  бухгал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Шарипова Ш.Б.  -  завхоз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3 октября  2009г</w:t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03:00Z</dcterms:created>
  <dc:creator>User</dc:creator>
  <dc:description/>
  <cp:keywords/>
  <dc:language>en-US</dc:language>
  <cp:lastModifiedBy>User</cp:lastModifiedBy>
  <dcterms:modified xsi:type="dcterms:W3CDTF">2009-10-09T09:03:00Z</dcterms:modified>
  <cp:revision>2</cp:revision>
  <dc:subject/>
  <dc:title/>
</cp:coreProperties>
</file>