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20.10.09]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проведения государственных закупок способом запроса ценовых предложений по закупу бланочной продукции</w:t>
      </w:r>
    </w:p>
    <w:p>
      <w:pPr>
        <w:pStyle w:val="Style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Наименование организации и адрес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 w:val="false"/>
          <w:iCs w:val="false"/>
          <w:sz w:val="28"/>
          <w:szCs w:val="28"/>
        </w:rPr>
        <w:t>ГККП «ясли сад № 12 с государственным языком обучения» города Павлодара акимата города Павлодара, г. Павлодар, ул Ак. Чокина, 96/1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Название государственных закупок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Государственные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закупки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пособом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запроса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ценовых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редложе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о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закупу: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бланоч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Уполномоченный представитель организатора государственных закупок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 w:val="false"/>
          <w:iCs w:val="false"/>
          <w:sz w:val="28"/>
          <w:szCs w:val="28"/>
        </w:rPr>
        <w:t>Мубаракова Ботагоз Амангельсиновна – гл. бухгалтер ГККП «ясли сад № 12 с государственным языком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8"/>
          <w:szCs w:val="19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8"/>
          <w:szCs w:val="19"/>
          <w:lang w:val="ru-RU" w:bidi="ar-SA"/>
        </w:rPr>
        <w:t>По закупу бланочной продукции за период с 13.10.2009г. по 19.10.2009 г. зарегистрировано два ценовых предлож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1. ТОО «Дом Печати» г. Павлодар, ул. Ленина, 143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19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19"/>
          <w:lang w:val="ru-RU" w:bidi="ar-SA"/>
        </w:rPr>
        <w:t>2.ТОО НПФ “ЭКО», г. Павлодар, ул. 29 ноября, 2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val="ru-RU" w:bidi="ar-SA"/>
        </w:rPr>
        <w:t>5.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19"/>
          <w:lang w:val="ru-RU" w:bidi="ar-SA"/>
        </w:rPr>
        <w:t>Сведения о победители: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знать победителем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19"/>
          <w:lang w:val="ru-RU" w:bidi="ar-SA"/>
        </w:rPr>
        <w:t>ТОО «Дом Печати»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19"/>
          <w:lang w:val="ru-RU" w:bidi="ar-SA"/>
        </w:rPr>
        <w:t>Потенциальный поставщик, представивший такую же цену, либо наименьшую после победителя — ТОО НПФ “ЭКО»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19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19"/>
          <w:lang w:val="ru-RU" w:bidi="ar-SA"/>
        </w:rPr>
        <w:t xml:space="preserve">      </w:t>
      </w:r>
    </w:p>
    <w:p>
      <w:pPr>
        <w:pStyle w:val="Style1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19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19"/>
          <w:lang w:val="ru-RU" w:bidi="ar-SA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Ответственный за проведение ГЗ                        Мубаракова Б.А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cs="Times New Roman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64" w:before="100" w:after="100"/>
      <w:ind w:left="0" w:right="0" w:firstLine="40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Microsoft**</dc:creator>
  <dc:description/>
  <dc:language>en-US</dc:language>
  <cp:lastModifiedBy>Customer</cp:lastModifiedBy>
  <cp:lastPrinted>2004-07-30T02:40:00Z</cp:lastPrinted>
  <dcterms:modified xsi:type="dcterms:W3CDTF">2008-09-25T08:14:00Z</dcterms:modified>
  <cp:revision>5</cp:revision>
  <dc:subject/>
  <dc:title/>
</cp:coreProperties>
</file>