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об утверждении итогов государственных закупок товаров, работ, услуг способом запроса ценовых предложени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 Павлодара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   2009г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 и адрес – ГУ Средняя общеобразовательная профильная  школа  дифференцированного обучения №17 г. Павлодара,                                               ул. Катаева , 68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государственных закупок –  Государственные закупки по закупу канцелярских товаров для малообеспеченных  способом запроса ценовых предлож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ый представитель организатора государственных закупок (указывается ФИО и должность) – Доманина Е.П.– главный бухгалтер школы  № 17 г. Павлодар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потенциальных поставщиках:     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ИП Мельникова С.П.</w:t>
      </w:r>
    </w:p>
    <w:tbl>
      <w:tblPr>
        <w:tblW w:w="82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62"/>
        <w:gridCol w:w="798"/>
        <w:gridCol w:w="900"/>
        <w:gridCol w:w="191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тради общие 48 лист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у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тради тонкие 12 лис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н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летк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у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асти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Шту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2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раски акварельны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ач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6,9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ломастеры 12 цветны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ач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44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умага для черчен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ач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6,7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арандаши просты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Шту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учки Корви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ту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тержни си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Шту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Цветные карандаши 12 цвет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ач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на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Шту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льбом для рисован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Шту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9,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78,22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  <w:t>ИП Кривуца  Л.А.</w:t>
      </w:r>
    </w:p>
    <w:tbl>
      <w:tblPr>
        <w:tblW w:w="82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62"/>
        <w:gridCol w:w="798"/>
        <w:gridCol w:w="900"/>
        <w:gridCol w:w="191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тради общие 48 лист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у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тради тонкие 12 лис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н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летк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у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асти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Шту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раски акварельны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ач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ломастеры 12 цветны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ач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умага для черчен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ач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арандаши просты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Шту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учки Корви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ту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тержни си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Шту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Цветные карандаши 12 цвет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ач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на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Шту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льбом для рисован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Шту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2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Отклоненные ценовые предложени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42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тенциального поставщ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ы отклонени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победителе: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П Кривуца  Л.А.</w:t>
      </w:r>
    </w:p>
    <w:tbl>
      <w:tblPr>
        <w:tblW w:w="82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62"/>
        <w:gridCol w:w="798"/>
        <w:gridCol w:w="900"/>
        <w:gridCol w:w="191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тради общие 48 лист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у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ньше подано ценово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тради тонкие 12 лис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н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летк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у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</w:t>
            </w:r>
          </w:p>
        </w:tc>
      </w:tr>
      <w:tr>
        <w:trPr>
          <w:trHeight w:val="2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раски акварельны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ач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умага для черчен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ач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арандаши просты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Шту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ньше подано ценово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учки Корви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ту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тержни си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Шту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ньше подано ценово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42нге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642 тенге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ИП Мельникова С.П.</w:t>
      </w:r>
    </w:p>
    <w:tbl>
      <w:tblPr>
        <w:tblW w:w="82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62"/>
        <w:gridCol w:w="798"/>
        <w:gridCol w:w="900"/>
        <w:gridCol w:w="191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асти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Шту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ломастеры 12 цветны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ач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44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Цветные карандаши 12 цвет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ач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на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Шту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льбом для рисован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Шту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9,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97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697,52тенг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, представивший такую же цену, либо наименьшую после победителя _____________________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:                                                      Доманина Е.П.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сиенко Ф.Н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Танжанова С.Ж.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решение после утверждения руководителем в течении 1 рабочего дня размещается на том же веб-сайте, на котором было размещено объявление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11:00Z</dcterms:created>
  <dc:creator>Директор</dc:creator>
  <dc:description/>
  <cp:keywords/>
  <dc:language>en-US</dc:language>
  <cp:lastModifiedBy>Директор</cp:lastModifiedBy>
  <dcterms:modified xsi:type="dcterms:W3CDTF">2009-10-16T09:44:00Z</dcterms:modified>
  <cp:revision>4</cp:revision>
  <dc:subject/>
  <dc:title/>
</cp:coreProperties>
</file>