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/>
      </w:pPr>
      <w:r>
        <w:rPr/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Решение об утверждении итогов государственных закупок товаров, работ ,услуг способом ценовых предложений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г Павлодар                                                                                                    20  ноября  2009г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 Наименование организации и адрес      ГККП УВК№42 г Павлодар ул Чокина 33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2 Наименование государственных закупок –Государственный закуп  способом ценовых предложений по приобретению МФУ НР </w:t>
      </w:r>
      <w:r>
        <w:rPr>
          <w:rFonts w:cs="Times New Roman CYR" w:ascii="Times New Roman CYR" w:hAnsi="Times New Roman CYR"/>
          <w:sz w:val="24"/>
          <w:lang w:val="en-US"/>
        </w:rPr>
        <w:t>Laser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lang w:val="en-US"/>
        </w:rPr>
        <w:t>M</w:t>
      </w:r>
      <w:r>
        <w:rPr>
          <w:rFonts w:cs="Times New Roman CYR" w:ascii="Times New Roman CYR" w:hAnsi="Times New Roman CYR"/>
          <w:sz w:val="24"/>
        </w:rPr>
        <w:t xml:space="preserve"> 1120 </w:t>
      </w:r>
      <w:r>
        <w:rPr>
          <w:rFonts w:cs="Times New Roman CYR" w:ascii="Times New Roman CYR" w:hAnsi="Times New Roman CYR"/>
          <w:sz w:val="24"/>
          <w:lang w:val="en-US"/>
        </w:rPr>
        <w:t>A</w:t>
      </w:r>
      <w:r>
        <w:rPr>
          <w:rFonts w:cs="Times New Roman CYR" w:ascii="Times New Roman CYR" w:hAnsi="Times New Roman CYR"/>
          <w:sz w:val="24"/>
        </w:rPr>
        <w:t xml:space="preserve">4 принтер,сканер,копир,катриж НР </w:t>
      </w:r>
      <w:r>
        <w:rPr>
          <w:rFonts w:cs="Times New Roman CYR" w:ascii="Times New Roman CYR" w:hAnsi="Times New Roman CYR"/>
          <w:sz w:val="24"/>
          <w:lang w:val="en-US"/>
        </w:rPr>
        <w:t>L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lang w:val="en-US"/>
        </w:rPr>
        <w:t>J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 Уполномоченный представитель организатора государственных закупок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Мадиева Зарина - бухгалтер ГККП УВК№42 г Павлодар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 Сведения о потенциальных поставщиках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993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Заявленные цены на товары,работы,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ТОО Уникод-Ком-Сервис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41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ТОО Магазин Салон ком техники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45400,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8.25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Заявленные цены на товары,работы,услуг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ТОО Уникод-Ком-Сервис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414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ТОО Магазин Салон ком техники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45400,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 Отклоненные ценовые предложени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836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ричины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5.9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ричины откло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 Сведения о победителе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ть победителем  ТОО Уникод-Ком-Сервис  с ценой 41400,00    тенге</w:t>
      </w:r>
    </w:p>
    <w:p>
      <w:pPr>
        <w:pStyle w:val="Normal"/>
        <w:jc w:val="lef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потенциальный поставщик, представивший такую же цену ,либо наименьшую после победителя 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нкурсная комиссия:                                       Мадиева З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Паламарчук В С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/>
        <w:t xml:space="preserve">                                                                                             </w:t>
      </w:r>
      <w:r>
        <w:rPr/>
        <w:t>Кабышева 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Казанцева А М</w:t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2" w:right="709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5387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55:00Z</dcterms:created>
  <dc:creator>-</dc:creator>
  <dc:description/>
  <cp:keywords/>
  <dc:language>en-US</dc:language>
  <cp:lastModifiedBy>Валентина</cp:lastModifiedBy>
  <cp:lastPrinted>2008-07-29T18:36:00Z</cp:lastPrinted>
  <dcterms:modified xsi:type="dcterms:W3CDTF">2009-11-20T09:18:00Z</dcterms:modified>
  <cp:revision>27</cp:revision>
  <dc:subject/>
  <dc:title>                               Приложение 15</dc:title>
</cp:coreProperties>
</file>