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государственных закупок  товаров способом запроса ценовых предложений на изготовление ролл-ш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 14 » декабря  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Ясли-сад № 126, ул. Майры, 27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</w:rPr>
        <w:t xml:space="preserve">Название государственных закупок – Государственные закупки способом запроса ценовых предложений </w:t>
      </w:r>
      <w:r>
        <w:rPr>
          <w:sz w:val="28"/>
          <w:szCs w:val="28"/>
        </w:rPr>
        <w:t>на изготовление и установку ролл-што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        Раисова Б.Б. – гл.бухгалтер ГККП Ясли-сад № 12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ведения о допущенных потенциальных поставщиках и их ценах:</w:t>
      </w:r>
      <w:r>
        <w:rPr/>
        <w:t xml:space="preserve">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54"/>
        <w:gridCol w:w="720"/>
        <w:gridCol w:w="1080"/>
        <w:gridCol w:w="1620"/>
        <w:gridCol w:w="16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ибадулин Н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кубаев С.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л-шторы на светонепроницаемой основе, механизм - производство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7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лоненных потенциальных поставщиков 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победителя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П Гибадулин Н.Ш.–  с наименьшим ценовым пред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Наименьшее ценовое предложение после победителя – ИП Скуба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  <w:szCs w:val="28"/>
        </w:rPr>
        <w:t>Председатель комиссии:             Нугербекова Г.Б. –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председателя:                      Чабану С.Н.  -  зам.дир.по х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 комиссии:                           Чекмарёва Л.В.- предс.профко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Раисова Б.Б.  -  гл.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09:00Z</dcterms:created>
  <dc:creator>Zver</dc:creator>
  <dc:description/>
  <cp:keywords/>
  <dc:language>en-US</dc:language>
  <cp:lastModifiedBy>Балжан Бектуровна</cp:lastModifiedBy>
  <cp:lastPrinted>2008-02-20T12:39:00Z</cp:lastPrinted>
  <dcterms:modified xsi:type="dcterms:W3CDTF">2009-12-15T04:41:00Z</dcterms:modified>
  <cp:revision>58</cp:revision>
  <dc:subject/>
  <dc:title>Об итогах проведения государственных закупок товаров, </dc:title>
</cp:coreProperties>
</file>