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03» марта 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 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марова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ешение об утверждении  итогов государственных закупок  товаров, способом запроса ценовых предложений на закуп овощей и фруктов на март месяц 2009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закуп овощей и фруктов на март месяц 2009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. ИП «Юр Строй»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 ТОО «Профикс»   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ТОО «Профикс 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знать победителем ИП «Юр Строй»  потенциальный поставщик , предоставившим наименьшую це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>;                                                                                                                                      Жумадилова Г.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майло М.С.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Исаева Т.В.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/>
      </w:pPr>
      <w:r>
        <w:rPr/>
        <w:t xml:space="preserve">Приложение  1 </w:t>
      </w:r>
    </w:p>
    <w:tbl>
      <w:tblPr>
        <w:tblW w:w="6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842"/>
      </w:tblGrid>
      <w:tr>
        <w:trPr>
          <w:tblHeader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товар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Цена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Лу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 картофел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 морков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 свекл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 капуст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 сухофрукты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 огурцы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 помидоры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 чесн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 яблок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 апельсины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 мандарины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 груш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 лимоны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5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.орех грецки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 орех земляно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 Перец болгарски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 изю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 кураг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8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.черносли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2:00Z</dcterms:created>
  <dc:creator>1</dc:creator>
  <dc:description/>
  <cp:keywords/>
  <dc:language>en-US</dc:language>
  <cp:lastModifiedBy>1</cp:lastModifiedBy>
  <cp:lastPrinted>2009-03-03T13:42:00Z</cp:lastPrinted>
  <dcterms:modified xsi:type="dcterms:W3CDTF">2009-03-03T07:42:00Z</dcterms:modified>
  <cp:revision>2</cp:revision>
  <dc:subject/>
  <dc:title>ГККП «Ясли-сад№1»                             «03» марта  2009 год</dc:title>
</cp:coreProperties>
</file>