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ение № 23 об утверждении итогов государственных закупок по приобретению химии для бассейна способом запроса ценовых предлож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.Павлодара                                                                            «28» апреля  2009 г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и адрес:  ГУ «Средняя общеобразовательная школа  № 25»  города  Павлодара, инд.140000, ул. Майры 49/1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:  Государственные закупки </w:t>
      </w:r>
      <w:r>
        <w:rPr>
          <w:rFonts w:cs="Times New Roman" w:ascii="Times New Roman" w:hAnsi="Times New Roman"/>
        </w:rPr>
        <w:t xml:space="preserve">по приобретению химии для бассейна </w:t>
      </w:r>
      <w:r>
        <w:rPr>
          <w:rFonts w:cs="Times New Roman" w:ascii="Times New Roman" w:hAnsi="Times New Roman"/>
          <w:sz w:val="24"/>
          <w:szCs w:val="24"/>
        </w:rPr>
        <w:t>способом запроса ценовых предложений;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– Кустанова Алмагуль Арыстановна  – главный бухгалтер ГУ СОШ № 25 г.Павлодара 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ведения о потенциальных поставщиках:             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е цены на товары, рабо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фирма «</w:t>
            </w:r>
            <w:r>
              <w:rPr>
                <w:sz w:val="24"/>
                <w:szCs w:val="24"/>
                <w:lang w:val="en-US"/>
              </w:rPr>
              <w:t>AQUA MAST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00-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ЛСА-Серви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-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ризнать победителем  ТОО фирма «</w:t>
      </w:r>
      <w:r>
        <w:rPr>
          <w:sz w:val="24"/>
          <w:szCs w:val="24"/>
          <w:lang w:val="en-US"/>
        </w:rPr>
        <w:t>AQU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>»  с ценой 62200,  тенге. ТОО «ЛСА-Сервис» представил  ценовое предложение, которое является наименьшим после поб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:     ________________  Акказенова Н.Н.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 Кустанова А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_ Байгундинова Г.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  Божакаева У.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________________   Бейсекеев К.Р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7:00Z</dcterms:created>
  <dc:creator>1</dc:creator>
  <dc:description/>
  <cp:keywords/>
  <dc:language>en-US</dc:language>
  <cp:lastModifiedBy>1</cp:lastModifiedBy>
  <cp:lastPrinted>2009-05-15T10:08:00Z</cp:lastPrinted>
  <dcterms:modified xsi:type="dcterms:W3CDTF">2009-05-15T04:08:00Z</dcterms:modified>
  <cp:revision>24</cp:revision>
  <dc:subject/>
  <dc:title/>
</cp:coreProperties>
</file>