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авлодар                                                                               «28» апрел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 и адрес – ГККП «ясли-сад №51г. Павлодара, отдела образования г. Павлодара, акимата г.Павлодара.» ул.Академика Сатпаева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звание государственных закупок – Государственные закупки  хоз. товаров способом запроса ценовых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олномоченный представитель организатора государственных закупок (указывается ФИО и должность)- Соколова Людмила Аркадьевна – главный бухгалтер ГККП «ясли-сад №51 г. Павло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 потенциальных поставщ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цены на товары, работы,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Фарсис-НТЛ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-250т.,метлы-180т.,лопата совк.,штыковая-560т.,гвозди разные-500т.,шурупы-4,50т.,замок навесной-850т.,замок врезной-1300т.,сердцевина для замка-380т.,Эл.лампочки100Вт-46.,Эл.лампочки60Вт-46т.,лампы ДРЛ-750т.,провод элект.АППВ2х2,5-50т.,розетки-120т.,выключатель-130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Шулик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ник-300т.,метлы-220т.,лопата совк.,штыковая-630т.,гвозди разные-550т.,шурупы-6т.,замок навесной-980т.,замок врезной-1450т.,сердцевина для замка-420т.,Эл.лампочки100Вт-55.,Эл.лампочки60Вт-55т.,лампы ДРЛ-860т.,провод элект.АППВ2х2,5-65т.,розетки-135т.,выключатель-150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клоненные ценовые предложения 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ведения о победите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победителем     -    ТОО  «Фарсис-НТ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победителем  -        ИП  «Шул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ККП ясли-сад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влодара                                                                           С. Тыры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0:00Z</dcterms:created>
  <dc:creator>1</dc:creator>
  <dc:description/>
  <cp:keywords/>
  <dc:language>en-US</dc:language>
  <cp:lastModifiedBy>1</cp:lastModifiedBy>
  <cp:lastPrinted>2009-04-28T15:51:00Z</cp:lastPrinted>
  <dcterms:modified xsi:type="dcterms:W3CDTF">2009-04-28T09:52:00Z</dcterms:modified>
  <cp:revision>36</cp:revision>
  <dc:subject/>
  <dc:title/>
</cp:coreProperties>
</file>