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товаров способом запроса ценовых предложений на приобретение грунта-чернозема, пе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6»  мая  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Ясли-сад № 126, ул. Майры, 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на приобретение грунта-чернозема, пе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        Раисова Б.Б. – бухгалтер ГККП Ясли-сад № 12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едения о допущенных потенциальных поставщиках и их цен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Жумаше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П «Ныгмет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багинов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нт-черноз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5. Сведения о победите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изнать победителем:  ИП Жумашева С.А. – с наименьшим ценовым предлож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едседатель комиссии:             Нугербекова Г.Б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 Чабану С.Н.  -  зам.дир.по х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миссии:                           Чекмарёва Л.В.- предс.профк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Раисова Б.Б.  -  гл.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9:00Z</dcterms:created>
  <dc:creator>Zver</dc:creator>
  <dc:description/>
  <cp:keywords/>
  <dc:language>en-US</dc:language>
  <cp:lastModifiedBy>XTreme</cp:lastModifiedBy>
  <cp:lastPrinted>2009-04-01T13:14:00Z</cp:lastPrinted>
  <dcterms:modified xsi:type="dcterms:W3CDTF">2009-05-06T10:46:00Z</dcterms:modified>
  <cp:revision>55</cp:revision>
  <dc:subject/>
  <dc:title>Об итогах проведения государственных закупок товаров, </dc:title>
</cp:coreProperties>
</file>