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ведения государственных закупок способом запроса ценовых предложений на медицинский осмотр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период с 04 мая по 08 мая 2009г  зарегистрировано два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У «Хозрасчетная консультативная поликлиника», г. Павлодар, ул. Ленина 153. – 1000 тен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У «Смотровое отделение» г. Павлодар, ул. Луночарского 13. – 950 тен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МУ «Смотровое отд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9:00Z</dcterms:created>
  <dc:creator>Computer</dc:creator>
  <dc:description/>
  <cp:keywords/>
  <dc:language>en-US</dc:language>
  <cp:lastModifiedBy>User</cp:lastModifiedBy>
  <dcterms:modified xsi:type="dcterms:W3CDTF">2009-05-08T07:10:00Z</dcterms:modified>
  <cp:revision>4</cp:revision>
  <dc:subject/>
  <dc:title/>
</cp:coreProperties>
</file>