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27 об утверждении итогов государственных закупок по приобретению оборудования для видеонаблюдения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«28» мая  2009 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 xml:space="preserve">по приобретению оборудования для видеонаблюдения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авлодар-Бастио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50-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авлодар Технологии Безопасност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00-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палова Дина Мальгажда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50-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безопасности «Антивор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-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знать победителем  ТОО «Центр безопасности «Антивор»  с ценой 494000,00  тенге. ТОО «Павлодар Технологии Безопасности»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7:00Z</dcterms:created>
  <dc:creator>1</dc:creator>
  <dc:description/>
  <cp:keywords/>
  <dc:language>en-US</dc:language>
  <cp:lastModifiedBy>1</cp:lastModifiedBy>
  <cp:lastPrinted>2009-05-28T18:10:00Z</cp:lastPrinted>
  <dcterms:modified xsi:type="dcterms:W3CDTF">2009-05-28T12:12:00Z</dcterms:modified>
  <cp:revision>26</cp:revision>
  <dc:subject/>
  <dc:title/>
</cp:coreProperties>
</file>