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28» ма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государственных закупок – Государственные закупки   по аскорбиновой кислоте способом запроса ценовых предло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Гл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р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 тенге за 1,8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Линда-фар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тенге за 1,8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«Глория-фа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ТОО «Линда-фар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5-26T10:21:00Z</cp:lastPrinted>
  <dcterms:modified xsi:type="dcterms:W3CDTF">2009-05-29T07:04:00Z</dcterms:modified>
  <cp:revision>40</cp:revision>
  <dc:subject/>
  <dc:title/>
</cp:coreProperties>
</file>