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«16»  июн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 Павлодара.» ул. 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государственных закупок – Государственные закупки   по  крупам и сахару  способом запроса ценов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ные цены на това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Ирвем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-64тенге, гречка-80тенге, рис-185тенге, макароны «корнлебен»-75тенге, сахар-132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Шыгыс-МакД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-79тенге, гречка-95тенге, рис-215тенге, макароны -110тенге, сахар-160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лоненные ценовые предложения 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    -   ТОО «Ирвема» </w:t>
      </w:r>
    </w:p>
    <w:p>
      <w:pPr>
        <w:pStyle w:val="Normal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     ТОО «Шыгыс-Мак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ГККП ясли-сад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06-16T09:56:00Z</cp:lastPrinted>
  <dcterms:modified xsi:type="dcterms:W3CDTF">2009-06-16T03:56:00Z</dcterms:modified>
  <cp:revision>45</cp:revision>
  <dc:subject/>
  <dc:title/>
</cp:coreProperties>
</file>