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Решение об утверждении итогов государственных закупок товаров, работ ,услуг способом ценовых предложений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г Павлодар                                                                                              1</w:t>
      </w:r>
      <w:r>
        <w:rPr>
          <w:rFonts w:cs="Times New Roman CYR" w:ascii="Times New Roman CYR" w:hAnsi="Times New Roman CYR"/>
          <w:sz w:val="24"/>
          <w:lang w:val="en-US"/>
        </w:rPr>
        <w:t xml:space="preserve">0 </w:t>
      </w:r>
      <w:r>
        <w:rPr>
          <w:rFonts w:cs="Times New Roman CYR" w:ascii="Times New Roman CYR" w:hAnsi="Times New Roman CYR"/>
          <w:sz w:val="24"/>
        </w:rPr>
        <w:t>июня   2009г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 Наименование организации и адрес      ГККП УВК№42 г Павлодар ул Чокина 33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 Наименование государственных закупок –Государственный закуп  способом ценовых предложений по закупу ксероксной бумаги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 Уполномоченный представитель организатора государственных закупок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t>Мадиева Зарина  - бухгалтер ГККП УВК№42 г Павлодар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 Сведения о потенциальных поставщиках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2245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Заявленные цены на товары,работы,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ИП «Диянчук Е.Д»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38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ТОО типография «Политон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4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76.8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Заявленные цены на товары,работы,услуг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ИП «Диянчук Е.Д»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387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ТОО типография «Политон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42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5 Отклоненные ценовые предложения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836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ричины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5.9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ричины откло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 Сведения о победителе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ть победителем   ИП «Диянчук Е.Д»  с ценой  13875,00</w:t>
      </w:r>
    </w:p>
    <w:p>
      <w:pPr>
        <w:pStyle w:val="Normal"/>
        <w:jc w:val="lef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потенциальный поставщик, представивший такую же цену ,либо наименьшую после победителя 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нкурсная комиссия:                                         Мадиева З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Паламарчук В С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Кабышева А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иретор:                                                              Шакенова Л.Е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/>
          <w:sz w:val="24"/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2" w:right="709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5387" w:right="0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04:00Z</dcterms:created>
  <dc:creator>-</dc:creator>
  <dc:description/>
  <cp:keywords/>
  <dc:language>en-US</dc:language>
  <cp:lastModifiedBy>Бухгалтер</cp:lastModifiedBy>
  <cp:lastPrinted>2009-06-10T12:35:00Z</cp:lastPrinted>
  <dcterms:modified xsi:type="dcterms:W3CDTF">2009-06-10T05:36:00Z</dcterms:modified>
  <cp:revision>146</cp:revision>
  <dc:subject/>
  <dc:title>                               Приложение 15</dc:title>
</cp:coreProperties>
</file>