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государственных закупок способом запроса ценовых предложений оказание услуг по опрессовке теплового уз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 период с 11 июня по 17 июня 2009г  зарегистрировано 3 (три)  ценовых предлож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фирма «Актив» - 50 000 тенг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О «Арыстан Трейд Компани» - 30 000 тен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«Успех-плюс» - 25 000 тенг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бедителем в государственных закупках способом запроса ценовых предложений становятся: ТОО «Успех-плю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27:00Z</dcterms:created>
  <dc:creator>Computer</dc:creator>
  <dc:description/>
  <cp:keywords/>
  <dc:language>en-US</dc:language>
  <cp:lastModifiedBy>User</cp:lastModifiedBy>
  <dcterms:modified xsi:type="dcterms:W3CDTF">2009-06-18T10:07:00Z</dcterms:modified>
  <cp:revision>6</cp:revision>
  <dc:subject/>
  <dc:title/>
</cp:coreProperties>
</file>