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итогов на  проведение государственных закупок способом ценовых предложений на услуги по замеру сопротивления и изоляции проводов  ГККП ясли-сада №24 г. Павлод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00часов 29 июня 2009года                                                              г. Павлод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именование организации и адрес – ГККП ясли сад № 24  города Павлодара акимата города Павлодара, г. Павлодар, ул Каирбаева,84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вание государственных закупок – Государственные закупки на проведение         государственных закупок способом ценовых предложений на услуги по замеру сопротивления и изоляции проводов  ГККП Ясли-сада №24 г.Павлодара</w:t>
      </w:r>
    </w:p>
    <w:p>
      <w:pPr>
        <w:pStyle w:val="Style15"/>
        <w:numPr>
          <w:ilvl w:val="0"/>
          <w:numId w:val="1"/>
        </w:numPr>
        <w:spacing w:before="0" w:after="115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организатора государственных закупок – Кулмагамбетова Маржан Сериковна – гл. бухгалтер ГККП ясли сад № 24г.Павлодара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ведения о потенциальных поставщи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5333"/>
        <w:gridCol w:w="3555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потенциального поставщика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7"/>
                <w:szCs w:val="27"/>
              </w:rPr>
              <w:t>Общая сумма товара, работы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 Чердак П.В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9500тенге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П «Элтест» Очкасов Юрий Иванович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8700тенге</w:t>
            </w:r>
          </w:p>
        </w:tc>
      </w:tr>
    </w:tbl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Отклоненные ценовые предложения:</w:t>
      </w:r>
    </w:p>
    <w:tbl>
      <w:tblPr>
        <w:tblW w:w="4400" w:type="pct"/>
        <w:jc w:val="left"/>
        <w:tblInd w:w="6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"/>
        <w:gridCol w:w="4617"/>
        <w:gridCol w:w="3059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потенциального поставщика 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ичины отклонения</w:t>
            </w:r>
          </w:p>
        </w:tc>
      </w:tr>
      <w:tr>
        <w:trPr>
          <w:trHeight w:val="15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дения о победителе:</w:t>
      </w:r>
    </w:p>
    <w:p>
      <w:pPr>
        <w:pStyle w:val="Style15"/>
        <w:spacing w:before="0" w:after="0"/>
        <w:ind w:left="720" w:hanging="0"/>
        <w:rPr/>
      </w:pPr>
      <w:r>
        <w:rPr>
          <w:sz w:val="28"/>
          <w:szCs w:val="28"/>
        </w:rPr>
        <w:t>Признать   победителем   ИП «Элтест» Очкасов  Юрий  Иванович  ценой 8700 тенге.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ГККП Ясли-сад №24                                       Тусупбекова С.Т.</w:t>
      </w:r>
    </w:p>
    <w:p>
      <w:pPr>
        <w:pStyle w:val="Style15"/>
        <w:spacing w:before="280" w:after="0"/>
        <w:jc w:val="right"/>
        <w:rPr/>
      </w:pPr>
      <w:r>
        <w:rPr/>
        <w:t xml:space="preserve">      </w:t>
      </w:r>
      <w:r>
        <w:rPr>
          <w:sz w:val="28"/>
          <w:szCs w:val="28"/>
        </w:rPr>
        <w:t>Ответственный за проведение ГЗ                                Кулмагамбетова М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3:05:00Z</dcterms:created>
  <dc:creator>User</dc:creator>
  <dc:description/>
  <cp:keywords/>
  <dc:language>en-US</dc:language>
  <cp:lastModifiedBy>User</cp:lastModifiedBy>
  <cp:lastPrinted>2009-06-30T09:22:00Z</cp:lastPrinted>
  <dcterms:modified xsi:type="dcterms:W3CDTF">2009-06-30T03:22:00Z</dcterms:modified>
  <cp:revision>20</cp:revision>
  <dc:subject/>
  <dc:title/>
</cp:coreProperties>
</file>