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80" w:hanging="180"/>
        <w:outlineLvl w:val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Тесты по литера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80" w:hanging="18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</w:t>
      </w:r>
      <w:r>
        <w:rPr>
          <w:iCs/>
          <w:sz w:val="28"/>
          <w:szCs w:val="28"/>
        </w:rPr>
        <w:t>10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80" w:hanging="18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80" w:hanging="180"/>
        <w:outlineLvl w:val="0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ст № 1.</w:t>
      </w:r>
    </w:p>
    <w:p>
      <w:pPr>
        <w:pStyle w:val="Normal"/>
        <w:numPr>
          <w:ilvl w:val="0"/>
          <w:numId w:val="20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кажите годы жизни писателей.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. Островский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. Некрасов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. Достоевский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. Салтыков – Щедрин-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1826 – 1889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1823 – 1886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1821 – 1881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1821 – 1877.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кажите авторов произвед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А. Остров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. Некрас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Ф. Достоев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. Салтыков – Щедрин-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«Размышление у парадного     подъезда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«Бедные люди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«Помпадуры и помпадурши» 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«Доходное место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«свои люди - сочтёмся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«Идиот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) «Сказки для детей изрядного возраста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«Преступление и наказание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«Кому на Руси жить хорошо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«бедность не порок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«Коробейники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) «Господа Головлёвы».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ределите   жанры     произведен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рома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э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оман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«Русские женщи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«Преступление и наказа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«История одного города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кажите произведение, в котором показывается враждебность государственной власти народ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Бедные люд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стория одного горо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ешеные деньги».</w:t>
      </w:r>
    </w:p>
    <w:p>
      <w:pPr>
        <w:pStyle w:val="Normal"/>
        <w:ind w:left="30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Эзопов язык – эт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художественное преувеличени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носказани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художественное сравн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знайте  героя  по  данной  характеристик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одион  Раскольник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ригорий Добросклон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терина Кабанова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новых сил, поднимающихся на борьбу за человеческие пра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ситель протестующего начала, сильная личность, ярко выраженный наполеониз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«Ему судьба готов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ь славный, имя гром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ого заступни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хотку и Сибирь».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зовите автора, главным «оружием»  которого являлся сме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. Достоев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. Салтыков – Щедри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 Островск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кажите, путь какого героя не был отвергнут Раскольниковы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уж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дригайл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ни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пределите  героев  по  их  роду  их  занят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упец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естьяни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стер- самоуч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ещи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доначальник –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) Кулигин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) Савелий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) Микаладзе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) дикой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д) Раскольгиков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е) Яким Нагой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ж) Кабаних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з) Головлёв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и) Фердыщенк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к) Переметье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зовите произведения, вошедшие в книгу «Сказки для детей изряд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История одн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Господа Головлё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Дикий поме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Накан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Медведь на вое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«Ру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«Премудрый пескарь»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ы  к тесту № 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 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в</w:t>
      </w:r>
    </w:p>
    <w:p>
      <w:pPr>
        <w:pStyle w:val="Normal"/>
        <w:ind w:left="180" w:firstLine="900"/>
        <w:rPr/>
      </w:pPr>
      <w:r>
        <w:rPr>
          <w:sz w:val="28"/>
          <w:szCs w:val="28"/>
        </w:rPr>
        <w:t xml:space="preserve">4 а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 г, д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а, л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б, е,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в, ж, м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2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1 г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б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з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в,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, 5, 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ст № 2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зовите годы жизни писате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. Н. Толст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. П. Чех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. М. Горь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868 – 193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860 – 1904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1828–1910.      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овите авторов , перу которых принадлежат автобиографические трилог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. Н. толст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. П. Чех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. М. Горь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. А. Блок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ите    героев   по   их     произведениям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Война и мир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ишнёвый сад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Человек в футляр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венадцать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На дне»-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а) Беликов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б) Петька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в) Пепел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г) Катька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д) Тушин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е) Лопахин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ж) Лука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з) Курагин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и) Трофимов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зовите истинных патриотов России по роману Л. Толстого  «Война и мир»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. Друбецк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 Щербат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. Долох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Болко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мох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Кураг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шин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Определите     идейный   пафос    пьесы    А.   Чехова «Вишнёвы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роль буржуазии, несущей власть и силу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ожидание настоящих «хозяев жизни», которые сделают из России цветущ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изображение дворянско – помещичьего строя, который себя уже изжи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пределите авторов произведений по литературным направлениям, к которым они были близк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кмеиз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туризм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а) В. Маяковский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б) А. Блок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в) Н. Гумилёв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г) А. Белый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д) В. Хлебников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е) А. Ахматова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ж) З. Гиппиус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з) О. Мандельштам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и) Д. Бурлюк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кажите художественную особенность композиции поэмы «Двенадцать»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каз событий своего време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глядность разгула револю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тивопоставление лжи и правды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зовите произведение А. Горького, где основной конфликт – столкновение лжи и правды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Челкаш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Песня о Соколе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«На дне». 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Назовите героя, в уста которого А. Горький вложил слова: «Человек – это великолепно! Это звучит гордо!»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у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ти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убнов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итмика стихотворения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способ организации художественной речи, когда прозаический текст членится на ритмические отрезки, создающие эффект внутренней мел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ерное повторение сходных элементов стихотворной речи: слогов, слов, строк, интонационной мелодии и па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звуковое совпадение последних слогов, находящихся в конце стихотворения.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ы  к тесту № 2</w:t>
      </w:r>
    </w:p>
    <w:p>
      <w:pPr>
        <w:pStyle w:val="Normal"/>
        <w:numPr>
          <w:ilvl w:val="1"/>
          <w:numId w:val="18"/>
        </w:numPr>
        <w:ind w:left="1875" w:hanging="1695"/>
        <w:rPr>
          <w:sz w:val="28"/>
          <w:szCs w:val="28"/>
        </w:rPr>
      </w:pPr>
      <w:r>
        <w:rPr>
          <w:sz w:val="28"/>
          <w:szCs w:val="28"/>
        </w:rPr>
        <w:t>1 в</w:t>
      </w:r>
    </w:p>
    <w:p>
      <w:pPr>
        <w:pStyle w:val="Normal"/>
        <w:ind w:left="1875" w:hanging="0"/>
        <w:rPr>
          <w:sz w:val="28"/>
          <w:szCs w:val="28"/>
        </w:rPr>
      </w:pPr>
      <w:r>
        <w:rPr>
          <w:sz w:val="28"/>
          <w:szCs w:val="28"/>
        </w:rPr>
        <w:t>2 б</w:t>
      </w:r>
    </w:p>
    <w:p>
      <w:pPr>
        <w:pStyle w:val="Normal"/>
        <w:ind w:left="1875" w:hanging="0"/>
        <w:rPr/>
      </w:pPr>
      <w:r>
        <w:rPr>
          <w:sz w:val="28"/>
          <w:szCs w:val="28"/>
        </w:rPr>
        <w:t xml:space="preserve">3 а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, 3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1 д,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е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в, 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2, 4, 5,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 в, е,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б, г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а, д,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                  </w:t>
      </w:r>
      <w:r>
        <w:rPr>
          <w:sz w:val="28"/>
        </w:rPr>
        <w:t>Тесты составила Пыстина Л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читель литературы школы – гимназии №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010"/>
        </w:tabs>
        <w:ind w:left="201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upperRoman"/>
      <w:lvlText w:val="%2."/>
      <w:lvlJc w:val="left"/>
      <w:pPr>
        <w:tabs>
          <w:tab w:val="num" w:pos="2370"/>
        </w:tabs>
        <w:ind w:left="237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75" w:hanging="72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18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hanging="2010"/>
      <w:outlineLvl w:val="5"/>
    </w:pPr>
    <w:rPr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5z1">
    <w:name w:val="WW8Num45z1"/>
    <w:qFormat/>
    <w:rPr>
      <w:b/>
      <w:i w:val="false"/>
    </w:rPr>
  </w:style>
  <w:style w:type="character" w:styleId="WW8Num48z1">
    <w:name w:val="WW8Num48z1"/>
    <w:qFormat/>
    <w:rPr>
      <w:rFonts w:ascii="Times New Roman" w:hAnsi="Times New Roman" w:eastAsia="Batang;바탕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25:00Z</dcterms:created>
  <dc:creator>Lm</dc:creator>
  <dc:description/>
  <dc:language>en-US</dc:language>
  <cp:lastModifiedBy>Lm</cp:lastModifiedBy>
  <dcterms:modified xsi:type="dcterms:W3CDTF">2008-05-10T06:25:00Z</dcterms:modified>
  <cp:revision>2</cp:revision>
  <dc:subject/>
  <dc:title>                            Тесты по литературе</dc:title>
</cp:coreProperties>
</file>