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авлодарский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экономический колледж Казпотребсоюз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(бывший кооперативны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ет на рынке образовательных услуг более пяти лет. Колледж осуществляет свою деятельность, на основании лицензии №0000262, дающей право ведения образовательной деятельности  в сфере среднего профессионального образования с правом выдачи дипломов государственного образца. Набор осуществляется на базе 9 классов очно  на базе 11классов очно и заочно по следующим специальностям: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Экономика,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бухгалтерский учет и аудит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"Финансы(по отраслям) </w:t>
      </w:r>
    </w:p>
    <w:p>
      <w:pPr>
        <w:pStyle w:val="Normal"/>
        <w:rPr>
          <w:sz w:val="48"/>
        </w:rPr>
      </w:pPr>
      <w:r>
        <w:rPr>
          <w:sz w:val="48"/>
        </w:rPr>
        <w:t>4."  Программное обеспечение вычислительной техники и АС".</w:t>
      </w:r>
    </w:p>
    <w:p>
      <w:pPr>
        <w:pStyle w:val="Normal"/>
        <w:rPr>
          <w:sz w:val="48"/>
          <w:szCs w:val="48"/>
        </w:rPr>
      </w:pPr>
      <w:r>
        <w:rPr>
          <w:sz w:val="48"/>
        </w:rPr>
        <w:t>5.</w:t>
      </w:r>
      <w:r>
        <w:rPr>
          <w:sz w:val="48"/>
          <w:szCs w:val="48"/>
        </w:rPr>
        <w:t xml:space="preserve"> </w:t>
      </w:r>
      <w:r>
        <w:rPr>
          <w:sz w:val="48"/>
        </w:rPr>
        <w:t>"</w:t>
      </w:r>
      <w:r>
        <w:rPr>
          <w:sz w:val="48"/>
          <w:szCs w:val="48"/>
        </w:rPr>
        <w:t>Правоведение</w:t>
      </w:r>
      <w:r>
        <w:rPr>
          <w:sz w:val="48"/>
        </w:rPr>
        <w:t>"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</w:rPr>
      </w:pPr>
      <w:r>
        <w:rPr>
          <w:sz w:val="48"/>
          <w:szCs w:val="48"/>
        </w:rPr>
        <w:t>6.</w:t>
      </w:r>
      <w:r>
        <w:rPr>
          <w:sz w:val="48"/>
        </w:rPr>
        <w:t xml:space="preserve"> "Маркетинг"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оки обучения: на базе 9 классов – 2 года 10 меся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базе 11классов 1 год 10 месяце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 xml:space="preserve">Иногородние обеспечиваются общежити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</w:rPr>
        <w:t>Адрес: г. Павлодар, ул. Камзина,9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Кирова, 11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b/>
          <w:sz w:val="48"/>
        </w:rPr>
        <w:t>Телефоны 46-58-95, 46-36-94,46-56-26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1:00Z</dcterms:created>
  <dc:creator>Biblioteka</dc:creator>
  <dc:description/>
  <cp:keywords/>
  <dc:language>en-US</dc:language>
  <cp:lastModifiedBy>Biblioteka</cp:lastModifiedBy>
  <dcterms:modified xsi:type="dcterms:W3CDTF">2010-04-05T11:15:00Z</dcterms:modified>
  <cp:revision>7</cp:revision>
  <dc:subject/>
  <dc:title>Павлодарский  </dc:title>
</cp:coreProperties>
</file>