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здоровья в нашей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 апреля ежегодно отмечается Всемирный день здоровья, так как именно в этот день в 1948 году была создана Всемирная организация здравоохранения (ВОЗ).  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Не остались в стороне от этой традиции и в средней школе № 14. именно в этот день здесь прошла широкомасштабная акция под девизом «Ты в ответе за свое здоровье!».  В нашей школе давно отказались от формального проведения подобных акций в виде скучных бесед и нудных лекций. Все мероприятия планируются и проводятся на деятельностной основе, с активным участием детей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классники и второклассники заранее готовились к проведению игры-викторины «Вкусные истории». «Изюминкой» этого мероприятия стало участие в составе команд, борющихся за победу, детей, учителей, родителей. Самой осведомленной в вопросах вкусной и полезной пищи оказалась команда 2-В класса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от учащиеся 3 и 4 классов отправились на КВН  в «Путешествие на поезде здоровья». На вопросы о режиме дня, о правильном питании, о закаливании отвечали четко и даже с некоторой долей юмора – ведь это все-таки КВН!  Пятиклассники пошли своей дорогой – они провели на деятельностной основе в игровой форме классные часы на тему «Разговор о правильном питании». К ним в гости на классный час «пришли» Доктор Пилюлькин, мальчик Незнайка, девочка Всезнайка и даже Мальчиш-Плохиш, не признающий никаких правил правильного питания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6 классов  приняли участие в викторине «Азбука здоровья». Инициативная группа подготовила вопросы о профилактике туберкулеза, о правилах рационального питания.  О правилах первой медицинской помощи шестиклассники не только говорили теоретически, но и показали свои знания на практике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 учащимися 7 классов прошел КВН «За здоровый образ жизни». Но перед тем, как сразиться за звание победителя, семиклассники прошлись по школе и взяли интервью у учителей, родителей, учеников, заглянули в столовую и задали там ряд вопросов поварам. О результатах своих исследований они рассказали во время КВНа своим болельщикам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ерьезный разговор о вредных привычках «Три ступени, ведущие вниз» состоялся с учащимися 8 классов. Девятиклассники же стали участниками Круглого стола «Остановить туберкулез» (9-А, 9-Б классы) и «Информированность – лучшая защита от СПИДа» (9-В и 9-Г классы). Материал по своей теме для Круглого стола девятиклассники готовили сами, проводили они занятие  в форме деловой игры.  Помимо этого, учащиеся 8-9 классов в этот же день стали участниками спортивных соревнований под девизом «Если хочешь быть здоров». Наградой победителям на каждом этапе соревнований были, в первую очередь, аплодисменты болельщиков и их восторженные крики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м необычным мероприятием этого дня стала игра, проведенная учениками 10-11 классов, «Путешествие по Клинике». Для этого старшеклассникам был выделен целый этаж, где каждый кабинет на время превратился в отделение Клиники. Здесь были «Приемный покой» и «Венерологическое отделение», «Отделение ВИЧ/СПИДа» и «Токсикология», а также «Кабинет профилактики». Группы «Врачи» и «Пациенты» формировались спонтанно и по желанию самих учащихся. Зайдя в любой из кабинетов, можно было задать вопрос, получит консультацию, послушать мини-лекцию, взять для чтения брошюру по интересующему вопросу. Шапочки, халаты, серьезные лица «врачей» создавали иллюзию реальности происходящего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оведения большинства мероприятий были подобраны видеоролики, в качестве аргументов стороны убеждения – фотографии, были использованы богатые возможности интерактивной доски. 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 xml:space="preserve">Разумеется, все конкурсы, викторины, деловые игры проходили не без активного участия всех классных руководителей. Но творческая идея именно с таким размахом и так интересно провести День здоровья принадлежит нашему координатору ЗОЖ  Байцым Елене Александровне, чья неутомимая энергия помогла вовлечь в столь масштабное мероприятие практически всю школу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right"/>
        <w:rPr>
          <w:sz w:val="32"/>
          <w:szCs w:val="32"/>
        </w:rPr>
      </w:pPr>
      <w:r>
        <w:rPr>
          <w:sz w:val="32"/>
          <w:szCs w:val="32"/>
        </w:rPr>
        <w:t>О.Пономаренко, учитель СОШ № 14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75">
    <w:name w:val="t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6:00Z</dcterms:created>
  <dc:creator>Мамочка</dc:creator>
  <dc:description/>
  <cp:keywords/>
  <dc:language>en-US</dc:language>
  <cp:lastModifiedBy>PK10</cp:lastModifiedBy>
  <cp:lastPrinted>2011-04-11T00:32:00Z</cp:lastPrinted>
  <dcterms:modified xsi:type="dcterms:W3CDTF">2011-04-11T02:13:00Z</dcterms:modified>
  <cp:revision>6</cp:revision>
  <dc:subject/>
  <dc:title/>
</cp:coreProperties>
</file>