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истемный подход к использованию ролевых игр на уроках английского языка как развитие интереса и творческих способностей учащихс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известно, большое значение в организации учебного процесса игр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я учения. Она способствует активизации мышления, вызывает интере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или иному виду занятий, к выполнению того или иного упраж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ильным мотивирующим фактором являются приемы обуч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ющие потребность школьников в новизне изучаемого материала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и выполняемых упражнений.  Использование  разнообразных  прие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способствует закреплению языковых явлений в памяти, созданию  бол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их зрительных и слуховых образов, поддержанию интереса и актив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английского языка рассматривается  как социальное явление, 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аудитория – это определенная социальная среда, в которой учитель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ступают в определенные социальные отношения друг с другом, 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 – это взаимодействие всех присутствующих. При этом успех 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и – это результат коллективного использования всех возмож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. И обучаемые должны вносить значительные вклад в этот проце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е возможности для активизации  учебного процесса дает использ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х игр. Ролевая игра –  методический  прием, относящийся к групп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х способов обучения практическому владению английским язы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 представляет собой условное  воспроизведение ее участни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й  практической  деятельности людей, создает условия реального общения. Эффективность обучения здесь обусловлена в первую очередь взрывом мотивации, повышением интереса к предмету и развитием творческих способностей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 мотивирует речевую деятельность, так как обучаемые оказываю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туации, когда актуализируется потребность что-либо сказать, спрос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, доказать, чем-то поделиться с собесед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наглядно убеждаются  в том, что язык можно использовать к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об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активизирует стремление ребят к контакту друг с другом и учител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условия равенства в речевом партнерстве, разрушает традицио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ьер между учителем и уче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дает возможность робким, неуверенным в себе учащимся  говорить и, 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, преодолевать барьер неуверенности. В обычной  дискуссии  ученики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ы,  как  правило,  захватывают  инициативу, а робкие предпочит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алчиваться. В ролевой игре каждый получает роль и должен быть актив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ом в речевом об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ах школьники овладевают такими элементами общения, как умение нач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у, поддержать ее, прервать собеседника, в нужный момент согласиться 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мнением или опровергнуть его, умение целенаправленно слушать собеседника, задавать уточняющие вопросы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 игра учит быть чувствительным к социальному употребл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ого языка. Хорошим собеседником является часто не тот, кто лучш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ется  структурами, а тот, кто может наиболее четко распозн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терпретировать) ситуацию, в которой  находятся  партнеры, учесть 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которая уже известна, и  выбрать те лингвистические средства, которые будут наиболее эффективны для об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сё учебное время в ролевой игре отведено на речевую практи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 только говорящий, но и слушающий максимально активен, так к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олжен понять и запомнить реплику партнера, соотнести ее с ситуаци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насколько она релевантна ситуации и задаче общения, и прави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агировать на репл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 положительно влияют на формирование познавательных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ов, способствуют осознанному освоению английского языка. О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развитию таких качеств, как самостоятельность, инициатив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ю чувства коллективизма. Учащиеся  активно, увлеченно  работ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друг другу, внимательно слушают своих товарищей; учитель лиш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ет учебной деятель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тимулирует мотивацию учения, вызывает у школьника интерес и желание хорошо выполнить задание. Ролевая игра проводится в доброжелательной,   творческой атмосфере, вызывает у школьников чувство удовлетворения, радости. Чем свободнее чувствует себя  ученик в ролевой  игре, тем инициативнее он будет в общении. Большую значимость приобретает умение учителя установить контакт с ребятами. Создание благоприятной, доброжелательной атмосферы на занятии –  очень важный фактор, значение которого трудно переоце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цессе игры учитель иногда может взять себе какую-нибудь рол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 главную, чтобы игра не превратилась в традиционную форму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его руководством. Желательно, чтобы социальный статус этой  роли  пом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 ему ненавязчиво направлять речевое общение в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ычно я беру себе роли лишь вначале, когда школьники еще не освоили данный вид работы. В дальнейшем необходимость в этом отпад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оцессе игры сильные учащиеся помогают слабым. Учитель же управляет процессом общения: подходит то к одному, то к другому учени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нуждается в помощи, вносит необходимые коррективы в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ходе игры  учитель не исправляет ошибки, а лишь незаметно д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записывает их, чтобы на следующем занятии обсудить наибол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олевой ситуации необходимо дать сведения о социальных взаимоотноше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ов, например официальные/неофициальные. В разделе роли содерж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олей. Описание роли дается в ролевой карточке, при этом информ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представлена детально: даны сведения о человеке (добр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ый, ленивый и т.д.), о его жизненном и речевом опыте, о привычк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чениях и т.п. Однако информация не должна излагаться слишком подроб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о в этом случае участник игры лишается  возможности  проявить твор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ожет быть кратким, чтобы ученик мог домыслить образ персонаж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оторого он будет исполн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нужно дать время, чтобы они вошли в р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участник ролевой игры совершает речевые действия, обусловленные ситуацией общения, но за каждым из них остается определенная свобода действий, речевых поступ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ли распределяет учитель, их могут выбрать и сами учащиеся. Это зависит от особенностей группы и личностных характеристик учащихся, а  также от степени владения ими английским языком. Обсуждая проведенную игру, оценивая участие в ней школьников, учителю следует проявить такт особенно при оценке результатов первой  ролевой  игры. Отрицательная оценка деятельности ее участников неизбежно приведет к снижению активности. Желательно начать обсуждение результатов игры с удачных моментов и лишь затем перейти к недостат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отрим один из уроков в 5 классе, им был  предложен  сюж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й младший брат (сестра, малыш из соседней квартиры)  –  дошкольник  –  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ерпением ждет, когда  пойдет в школу. Особенно нравится ему т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, в котором так много интересного. Покажи ему свой портфел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ь с учебными принадлежностями». Пример одного из диалогов: Please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ow me your bag, Dima. – Here you are. – May I open it? –Yes, you may.  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t I can’t. Help me, please. – Now you may take the books out. – Oh, than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! Look. There are nice pictures in this book. And what’s that? – It’s  m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encils, and I must do an exercise. I think it’s very interesting to go to school. 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c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p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ch</w:t>
      </w:r>
      <w:r>
        <w:rPr>
          <w:rFonts w:cs="Times New Roman" w:ascii="Times New Roman" w:hAnsi="Times New Roman"/>
          <w:sz w:val="28"/>
          <w:szCs w:val="28"/>
        </w:rPr>
        <w:t>. Участники ролевой игры не только обмениваются репликами, но и действуют с реальными предметами, двигаются по клас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общение приближает учеников к естественному общению и они отдают предпочтение групповой форме учебной работы. Для  них совместная деятельность и общение приобретают личностную значимость, они стремятся к освоению новых форм и способов общения, познанию других людей в общении, организации взаимоотношений со сверстниками и взросл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всем разнообразии сюжетов в играх скрывается принципиально одно 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содержание – деятельность человека и отношения людей в общ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олевой игре сопровождается многообразными и сильн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ями, связанными с пробой собственных сил, самоутвержд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евая игра строится на межличностных отношениях, которые реализуются в процессе общения. Являясь моделью межличностного общения, ролевая игра вызывает потребность в общении, стимулирует интерес к участию в общении на английском языке, и в этом смысле она выполняет мотивационн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удительную функцию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левых играх  воспитываются  сознательная дисциплина, трудолюб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мощь, активность, готовность включаться в разные ви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самостоятельность, умение отстоять свою точку зр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ить инициативу, найти  оптимальное решение в определенных условиях.      Ролевая игра формирует у школьников способность сыграть роль другого человека, увидеть себя с позиции партнера по общению. Она ориентирует учащихся  на  планирование собственного речевого поведения и поведения собеседника,  развивает умение контролировать свои поступки, давать объективную оценку поступкам друг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олевых игр на уроках английского языка развивает интерес к английскому языку, его творческие способности. Игра способствует развитию  познавательной активности учащихся при изучении английского языка. Она несет в себе немалое нравственное начало, ибо делает овладение английским языком радостным, творческим и коллектив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ры ролевых иг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пражнение в ими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левая игра «Близнецы» («Twins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ание  первому  партнеру.  Вы  участник   школьной   художествен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еятельности. Мечтаете  стать  профессиональным  актером.  Интересуете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 театральными жан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ние второму партеру. Вы одноклассник  и  ближайший  друг  будуще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ктера. Во всем подражаете ему. Ва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ва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знецам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m interested in opera.1              I’m interested in opera, too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меры варьируемых  элементов, которые  в  дальнейшем  будут  набран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рсивом</w:t>
      </w:r>
      <w:r>
        <w:rPr>
          <w:rFonts w:cs="Times New Roman" w:ascii="Times New Roman" w:hAnsi="Times New Roman"/>
          <w:sz w:val="28"/>
          <w:szCs w:val="28"/>
          <w:lang w:val="en-US"/>
        </w:rPr>
        <w:t>: 1 – opera and ballet, 2 – drama, 3 – comedy,  4  –  tragedy,  5  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sical comedy, 6 – variety show, 7 – classical music, 8 – folk music,  9 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 music.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лева дается реплика первого партнера, справа втор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в подстанов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левая игра «Театралы» (“Theatre-Goers”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ание  первому  партнеру  (девочке):  Вы  Мальвина.  Любите  теа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в каком театре вы были вч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ние второму партнеру (мальчику): Вы  Буратино.  Скажите,  в  ка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е побывали вы на прошлой недел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went to the Opera and Ballet Theatre And I  went  to  the  Puppet  Theatre last yesterday,                             week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е на усвоение ДЕ вопрос-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левая игра «Интервью» (“Interview”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ние первому партнеру: Вы  репортер  газеты  «Советская  культу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пектакля побеседуйте с театральным  критиком,  выясните,  понравило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 ему предст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ние второму партнеру: Вы известный театральный  критик.  Спектак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равилс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d you enjoy the ballet “Swan Lake”   Not very much. I didn’t like the dancing.- by Tchaikovsky?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50:00Z</dcterms:created>
  <dc:creator>Admin</dc:creator>
  <dc:description/>
  <cp:keywords/>
  <dc:language>en-US</dc:language>
  <cp:lastModifiedBy>Admin</cp:lastModifiedBy>
  <dcterms:modified xsi:type="dcterms:W3CDTF">2011-04-11T06:50:00Z</dcterms:modified>
  <cp:revision>2</cp:revision>
  <dc:subject/>
  <dc:title/>
</cp:coreProperties>
</file>