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42890" cy="815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76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25pt;width:420.65pt;height:6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ческие игры</w:t>
                      </w:r>
                    </w:p>
                  </w:txbxContent>
                </v:textbox>
                <v:path textpathok="t"/>
                <v:textpath on="t" fitshape="t" string="Математические игр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атематический брейн-ринг                                                8 класс </w:t>
      </w:r>
    </w:p>
    <w:p>
      <w:pPr>
        <w:pStyle w:val="Normal"/>
        <w:ind w:left="7080" w:hanging="0"/>
        <w:rPr/>
      </w:pPr>
      <w:r>
        <w:rPr>
          <w:b/>
          <w:color w:val="000000"/>
          <w:sz w:val="28"/>
          <w:szCs w:val="28"/>
        </w:rPr>
        <w:t>2011 учебный год</w:t>
      </w:r>
    </w:p>
    <w:p>
      <w:pPr>
        <w:pStyle w:val="Normal"/>
        <w:ind w:left="7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и игры: </w:t>
      </w:r>
      <w:r>
        <w:rPr>
          <w:i/>
          <w:color w:val="000000"/>
          <w:sz w:val="28"/>
          <w:szCs w:val="28"/>
        </w:rPr>
        <w:t>Расширение кругозора и развития логического мышления учащихся в области математики, умение быстро ориентироваться в обстанов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игре принимают участие две команды. Игра проходит в три тура.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Кому принадлежат эти строки: «Математику уже затем учить надо, что она ум в порядок приводит?»  </w:t>
      </w:r>
      <w:r>
        <w:rPr>
          <w:sz w:val="28"/>
          <w:szCs w:val="28"/>
        </w:rPr>
        <w:t>/Ответ: Ломоносову/</w:t>
      </w:r>
    </w:p>
    <w:p>
      <w:pPr>
        <w:pStyle w:val="Normal"/>
        <w:rPr/>
      </w:pPr>
      <w:r>
        <w:rPr>
          <w:b/>
          <w:sz w:val="28"/>
          <w:szCs w:val="28"/>
        </w:rPr>
        <w:t>2. У А.С.Пушкина в «Скупом рыцаре» рассказана старинная легенда восточных нар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тал я где-т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царь однажды земли по горсти в куч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ел снести своим воина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дый холм возвысилс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царь мог с высоты с весельем озир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, покрытый белыми шатр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ре, где бежали кораб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кой высоты был холм?  </w:t>
      </w:r>
      <w:r>
        <w:rPr>
          <w:sz w:val="28"/>
          <w:szCs w:val="28"/>
        </w:rPr>
        <w:t>/Ответ: 2,4/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Груша тяжелее, чем яблоко, а яблоко тяжелее персика. Что тяжелее – груша или персик?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: груш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Марины было целое яблоко, две половины и четыре четвертинки. Сколько было у нее яблок?      </w:t>
      </w:r>
      <w:r>
        <w:rPr>
          <w:sz w:val="28"/>
          <w:szCs w:val="28"/>
        </w:rPr>
        <w:t>/Ответ: тр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йти корни уравнения:</w:t>
      </w:r>
    </w:p>
    <w:p>
      <w:pPr>
        <w:pStyle w:val="Normal"/>
        <w:rPr/>
      </w:pPr>
      <w:r>
        <w:rPr>
          <w:b/>
          <w:sz w:val="28"/>
          <w:szCs w:val="28"/>
        </w:rPr>
        <w:t>А) х +5х+6=0   (-2;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х +4х+3=0   (-1;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х+7х=0         ( 0;-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 Сколько на этом чертеже различных треугольн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Ответ: 10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 доске слово:     1Дискант    2Отрезок      3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Все это – математические термины? Да или нет? </w:t>
      </w:r>
      <w:r>
        <w:rPr>
          <w:sz w:val="28"/>
          <w:szCs w:val="28"/>
        </w:rPr>
        <w:t>/Ответ: Нет, так как дискант  - высокий детский голос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одводит итог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/>
      </w:pPr>
      <w:r>
        <w:rPr>
          <w:b/>
          <w:sz w:val="28"/>
          <w:szCs w:val="28"/>
        </w:rPr>
        <w:t>1.Три соседа мужика (Федор, Яков и Лука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б всегда с водою 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ли свой колодец р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Лука вдруг говор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Ведь момент один забы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ужно длины все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колодца до п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делать равными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пускать обид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жно ль это сделать 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смекни, путем как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ое место следует выбрать, чтобы все три расстояния от него до домов были одинаков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В *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,В и С – дом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,В и С не принадлежат  одной прямой а          </w:t>
      </w:r>
    </w:p>
    <w:p>
      <w:pPr>
        <w:pStyle w:val="Normal"/>
        <w:rPr/>
      </w:pPr>
      <w:r>
        <w:rPr>
          <w:sz w:val="28"/>
          <w:szCs w:val="28"/>
        </w:rPr>
        <w:t>/Ответ: Проведем серединные перпендикуляры к отрезкам АВ И ВС. Искомое место для колодца  - точка О – точка пересечения серединных перпендикуляров к отрезкам АВ и ВС. (Дома не расположены на одной прямой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Лиса купила у пчел 100 кг меда за 1000 рублей, а на рынке стала продавать его по 12 рублей за килограмм. Какой доход получит лиса, когда продаст весь мед?          </w:t>
      </w:r>
      <w:r>
        <w:rPr>
          <w:sz w:val="28"/>
          <w:szCs w:val="28"/>
        </w:rPr>
        <w:t>/ Ответ: 200 рубл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Четыре тепло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рту пришвартовались 4 теплохода. В полдень 2 января 1953 года одни одновременно покинули порт. Известно, что первый теплоход возвращается в этот порт через каждые 4 недели, второй – через каждые 8 недель, третий – через 12 недель, а четвертый – через 16 недель. Когда в первый раз теплоходы снова сойдутся все вместе в этом порту? </w:t>
      </w:r>
    </w:p>
    <w:p>
      <w:pPr>
        <w:pStyle w:val="Normal"/>
        <w:rPr/>
      </w:pPr>
      <w:r>
        <w:rPr>
          <w:sz w:val="28"/>
          <w:szCs w:val="28"/>
        </w:rPr>
        <w:t xml:space="preserve">/Ответ: НОК(4;8;12;16;)=48   т.е 4 декабря 1953 год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Ящик заполнен одинаковыми коробками, а коробки – конфетами. Сколько всего коробок в ящике, если конфеток в нем 3737 штук, причем известно, что коробок меньше, чем конфеток в каждой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Ответ: </w:t>
      </w:r>
      <w:r>
        <w:rPr>
          <w:b/>
          <w:sz w:val="28"/>
          <w:szCs w:val="28"/>
        </w:rPr>
        <w:t>3737=37*101     37 кор   101 кг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На вечеринке было 20 танцующих. Мария танцевала с семью танцорами, Ольга – с восемью, Вера – с десятью и так далее до Нины, которая танцевала со всеми танцорами. Сколько танцоров (мужчин) было на вечеринке?          </w:t>
      </w:r>
      <w:r>
        <w:rPr>
          <w:sz w:val="28"/>
          <w:szCs w:val="28"/>
        </w:rPr>
        <w:t>/Ответ: 13 танцо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Разведчику (разведывательному кораблю) двигавшемуся в составе эскадры, дано задание обследовать район моря на 70 миль в направлении эскадр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эскадры -35 миль в час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корость разведчика -70 миль в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уется определить, через сколько времени разведчик возвратится к эскадр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1 = Хч   35 миль эскадры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1 =  Хч 70 миль разведчик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0х +35х=70*2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0х +35х=140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140/105=1+3 ча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6992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75pt" to="224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06120</wp:posOffset>
                </wp:positionV>
                <wp:extent cx="342900" cy="19240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.6pt" to="314.95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. Участники заседание обменялись рукопожатиями, и кто-то подсчитал, что всех рукопожатий было 66. Сколько человек явилось на заседание? Решение Число участников + число рукопожатий (х-1)     х-(х-1)/2 =66, делим на два, так как Иванов            Петро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14.9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ДНО РУКОПОЖАТИЕ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42988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27.55pt" to="116.95pt,-4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224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етров             Иван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-х-131=0   х1+х2=1               х2=12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х1*х2=-132          х1=-11            </w:t>
      </w:r>
      <w:r>
        <w:rPr>
          <w:sz w:val="28"/>
          <w:szCs w:val="28"/>
        </w:rPr>
        <w:t>/Ответ: 12 челове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очитайте слово, которые вы видите в рамке. Найдите «лишние» слово. Остальные слова замените общим названием. </w:t>
      </w:r>
    </w:p>
    <w:tbl>
      <w:tblPr>
        <w:tblW w:w="2622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ч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роб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Ответ: Раздробление. Действи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Шарада-загадка, в которой  отгадывается слово по част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Заменой ноту вставишь вдруг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целое найдешь среди подруг»        </w:t>
      </w:r>
      <w:r>
        <w:rPr>
          <w:sz w:val="28"/>
          <w:szCs w:val="28"/>
        </w:rPr>
        <w:t>/Ответ: Га – л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записи 88888888=1060 поставьте между некоторыми цифрами знак сложения так, чтобы получилось верны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2:00Z</dcterms:created>
  <dc:creator>т.НИНА</dc:creator>
  <dc:description/>
  <cp:keywords/>
  <dc:language>en-US</dc:language>
  <cp:lastModifiedBy>Loner-XP</cp:lastModifiedBy>
  <dcterms:modified xsi:type="dcterms:W3CDTF">2011-03-12T07:29:00Z</dcterms:modified>
  <cp:revision>13</cp:revision>
  <dc:subject/>
  <dc:title/>
</cp:coreProperties>
</file>