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9.4pt;width:411.55pt;height:109.3pt;mso-wrap-style:none;v-text-anchor:middle;mso-position-vertical:top" type="_x0000_t172">
            <v:path textpathok="t"/>
            <v:textpath on="t" fitshape="t" string="ПеРеМеНкА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6505" cy="2531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cs="Palatino Linotype" w:ascii="Palatino Linotype" w:hAnsi="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7175" cy="2061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</w:rPr>
        <w:t>В этом номере:</w:t>
      </w:r>
    </w:p>
    <w:p>
      <w:pPr>
        <w:pStyle w:val="Normal"/>
        <w:rPr/>
      </w:pPr>
      <w:r>
        <w:rPr>
          <w:rFonts w:cs="Palatino Linotype" w:ascii="Comic Sans MS" w:hAnsi="Comic Sans MS"/>
          <w:color w:val="000000"/>
          <w:sz w:val="28"/>
          <w:szCs w:val="28"/>
        </w:rPr>
        <w:t>1.День самоуправления: интервью с членами новой администрации школы.</w:t>
      </w:r>
    </w:p>
    <w:p>
      <w:pPr>
        <w:pStyle w:val="Normal"/>
        <w:rPr/>
      </w:pPr>
      <w:r>
        <w:rPr>
          <w:rFonts w:cs="Palatino Linotype" w:ascii="Comic Sans MS" w:hAnsi="Comic Sans MS"/>
          <w:color w:val="000000"/>
          <w:sz w:val="28"/>
          <w:szCs w:val="28"/>
        </w:rPr>
        <w:t>2. 8 Марта в нашей школе.</w:t>
      </w:r>
    </w:p>
    <w:p>
      <w:pPr>
        <w:pStyle w:val="Normal"/>
        <w:rPr/>
      </w:pPr>
      <w:r>
        <w:rPr>
          <w:rFonts w:cs="Palatino Linotype" w:ascii="Comic Sans MS" w:hAnsi="Comic Sans MS"/>
          <w:color w:val="000000"/>
          <w:sz w:val="28"/>
          <w:szCs w:val="28"/>
        </w:rPr>
        <w:t>3. Проба пера.</w:t>
      </w:r>
    </w:p>
    <w:p>
      <w:pPr>
        <w:pStyle w:val="Normal"/>
        <w:rPr/>
      </w:pPr>
      <w:r>
        <w:rPr>
          <w:rFonts w:cs="Palatino Linotype" w:ascii="Comic Sans MS" w:hAnsi="Comic Sans MS"/>
          <w:color w:val="000000"/>
          <w:sz w:val="28"/>
          <w:szCs w:val="28"/>
        </w:rPr>
        <w:t>4. Подумай и ответь.</w:t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  <w:lang w:val="en-US"/>
        </w:rPr>
      </w:pPr>
      <w:r>
        <w:rPr>
          <w:rFonts w:cs="Palatino Linotype" w:ascii="Comic Sans MS" w:hAnsi="Comic Sans MS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  <w:lang w:val="en-US"/>
        </w:rPr>
      </w:pPr>
      <w:r>
        <w:rPr>
          <w:rFonts w:cs="Palatino Linotype" w:ascii="Comic Sans MS" w:hAnsi="Comic Sans MS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Comic Sans MS" w:hAnsi="Comic Sans MS"/>
          <w:color w:val="000000"/>
          <w:sz w:val="28"/>
          <w:szCs w:val="28"/>
        </w:rPr>
        <w:t>День самоуправления в нашей школе.</w:t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4210" cy="38277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Palatino Linotype"/>
          <w:color w:val="000000"/>
          <w:sz w:val="28"/>
          <w:szCs w:val="28"/>
        </w:rPr>
      </w:pPr>
      <w:r>
        <w:rPr>
          <w:rFonts w:cs="Palatino Linotype" w:ascii="Comic Sans MS" w:hAnsi="Comic Sans MS"/>
          <w:color w:val="000000"/>
          <w:sz w:val="28"/>
          <w:szCs w:val="28"/>
        </w:rPr>
        <w:t xml:space="preserve">5 марта, в преддверии праздника 8 марта, в нашей школе прошёл  «День самоуправления». Совет старшеклассников выдвинул предложение о проведении этого дня. Администрация поддержали инициативу учеников и на следующий день все вакансии в школе были распределены.  </w:t>
      </w:r>
    </w:p>
    <w:p>
      <w:pPr>
        <w:pStyle w:val="Normal"/>
        <w:rPr/>
      </w:pPr>
      <w:r>
        <w:rPr>
          <w:rFonts w:cs="Palatino Linotype" w:ascii="Comic Sans MS" w:hAnsi="Comic Sans MS"/>
          <w:color w:val="000000"/>
          <w:sz w:val="36"/>
          <w:szCs w:val="36"/>
        </w:rPr>
        <w:t>На этом фото администрация школы, состоящая из учеников  9-11 классов.</w:t>
      </w:r>
    </w:p>
    <w:p>
      <w:pPr>
        <w:pStyle w:val="Normal"/>
        <w:rPr>
          <w:rFonts w:ascii="Comic Sans MS" w:hAnsi="Comic Sans MS" w:cs="Palatino Linotype"/>
          <w:color w:val="000000"/>
          <w:sz w:val="36"/>
          <w:szCs w:val="36"/>
        </w:rPr>
      </w:pPr>
      <w:r>
        <w:rPr>
          <w:rFonts w:cs="Palatino Linotype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Palatino Linotype"/>
          <w:color w:val="000000"/>
          <w:sz w:val="36"/>
          <w:szCs w:val="36"/>
        </w:rPr>
      </w:pPr>
      <w:r>
        <w:rPr>
          <w:rFonts w:cs="Palatino Linotype" w:ascii="Comic Sans MS" w:hAnsi="Comic Sans MS"/>
          <w:color w:val="000000"/>
          <w:sz w:val="36"/>
          <w:szCs w:val="3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3996" w:hRule="atLeast"/>
        </w:trPr>
        <w:tc>
          <w:tcPr>
            <w:tcW w:w="10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36"/>
                <w:szCs w:val="36"/>
              </w:rPr>
              <w:t>Интервью с директором школы Смаиловым Рамилем Руслановичем</w:t>
            </w:r>
            <w:r>
              <w:rPr>
                <w:rFonts w:cs="Palatino Linotype" w:ascii="Comic Sans MS" w:hAnsi="Comic Sans MS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Здравствуйте, Рамиль Русланович, можно взять у вас интервью для школьной газеты?          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Здравствуйте, конечно, можно.  Пройдемьте в мой кабинет. 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Как возникла идея о проведении дня самоуправления?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>-Совет старшеклассников предложил сделать день самоуправления.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Как вы стали директором школы на время проведения дня самоуправления?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Проводили голосование, меня поддержали 75% учеников.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-2707005</wp:posOffset>
                  </wp:positionV>
                  <wp:extent cx="2211705" cy="2740025"/>
                  <wp:effectExtent l="0" t="0" r="0" b="0"/>
                  <wp:wrapSquare wrapText="bothSides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>-Всех учителей вдохновила идея проведения дня самоуправления в нашей школе?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>-Нет, не всех.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Среди каких классов проводился отбор учителей? 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Выборочно 9 классы, а в основном - 10-11 классы, в первый же день вакансии  были распределены.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В чем заключается основная цель проведения дня самоуправления? 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>-Главной целью дня самоуправления является демократизация  и инновация школы.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В чем заключается работа директора?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Раньше мне представлялось, что это просто сидеть в кресле. Но это тяжёлая титаническая работа. За сегодня мы уже устранили одно правонарушение. Проводились подвижные перемены.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Какие правонарушения были со стороны учеников?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С учителями разговаривали на «ТЫ», пресекаем такое. 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 Настоящие учителя помогали вам?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Comic Sans MS" w:hAnsi="Comic Sans MS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Нет, никто из учителей не помогал. 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 xml:space="preserve">-Среди учеников были слухи об открытии 12 класса, в котором учились бы учителя. Проводится ли  сегодня уроки в 12 классе? 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before="0" w:after="200"/>
              <w:rPr>
                <w:rFonts w:ascii="Comic Sans MS" w:hAnsi="Comic Sans MS" w:cs="Palatino Linotype"/>
                <w:sz w:val="20"/>
                <w:szCs w:val="20"/>
              </w:rPr>
            </w:pPr>
            <w:r>
              <w:rPr>
                <w:rFonts w:cs="Palatino Linotype" w:ascii="Comic Sans MS" w:hAnsi="Comic Sans MS"/>
                <w:color w:val="000000"/>
                <w:sz w:val="24"/>
                <w:szCs w:val="24"/>
              </w:rPr>
              <w:t>-12 класс не открыт, так как у нас опыт ещё маленький. День самоуправления проводится только два года. Хотел бы отметить самых активных учителей (учеников) за слаженную совместную работу и творческий подход. ЗДВР</w:t>
            </w:r>
            <w:r>
              <w:rPr>
                <w:rFonts w:cs="Arial CYR" w:ascii="Comic Sans MS" w:hAnsi="Comic Sans MS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 CYR" w:ascii="Comic Sans MS" w:hAnsi="Comic Sans MS"/>
                <w:color w:val="000000"/>
                <w:sz w:val="24"/>
                <w:szCs w:val="24"/>
              </w:rPr>
              <w:t xml:space="preserve">Гельмединова Руфина Вячеславовна, инспектор ОДН </w:t>
            </w:r>
            <w:r>
              <w:rPr>
                <w:rFonts w:cs="Arial CYR" w:ascii="Comic Sans MS" w:hAnsi="Comic Sans MS"/>
                <w:iCs/>
                <w:color w:val="000000"/>
                <w:sz w:val="24"/>
                <w:szCs w:val="24"/>
              </w:rPr>
              <w:t>Шайхислам Айдос Жармухамедулы, социальный педагог Шиловская Ирина Николаевна, ЗДВР Акмарал Аскаровна, менеджер- информатор Бикенова Адина Арысланбековна.</w:t>
            </w:r>
          </w:p>
        </w:tc>
      </w:tr>
    </w:tbl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8189" w:hRule="atLeast"/>
        </w:trPr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Comic Sans MS" w:hAnsi="Comic Sans MS" w:cs="Palatino Linotyp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alatino Linotype" w:ascii="Comic Sans MS" w:hAnsi="Comic Sans MS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35</wp:posOffset>
                  </wp:positionV>
                  <wp:extent cx="2320290" cy="3194685"/>
                  <wp:effectExtent l="0" t="0" r="0" b="0"/>
                  <wp:wrapTight wrapText="bothSides">
                    <wp:wrapPolygon edited="0">
                      <wp:start x="-175" y="0"/>
                      <wp:lineTo x="-175" y="21507"/>
                      <wp:lineTo x="21633" y="21507"/>
                      <wp:lineTo x="21633" y="0"/>
                      <wp:lineTo x="-175" y="0"/>
                    </wp:wrapPolygon>
                  </wp:wrapTight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Comic Sans MS" w:hAnsi="Comic Sans MS"/>
                <w:color w:val="000000"/>
                <w:sz w:val="36"/>
                <w:szCs w:val="36"/>
              </w:rPr>
              <w:t>Интервью с инспектором ОДН</w:t>
            </w:r>
            <w:r>
              <w:rPr>
                <w:rFonts w:cs="Palatino Linotype" w:ascii="Comic Sans MS" w:hAnsi="Comic Sans MS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CYR" w:ascii="Comic Sans MS" w:hAnsi="Comic Sans MS"/>
                <w:iCs/>
                <w:color w:val="000000"/>
                <w:sz w:val="36"/>
                <w:szCs w:val="36"/>
              </w:rPr>
              <w:t xml:space="preserve">Шайхисламом Айдосом Жармухамедовичем. </w:t>
            </w:r>
          </w:p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cs="Arial CYR" w:ascii="Comic Sans MS" w:hAnsi="Comic Sans MS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Как ты стал инспектором ОДН?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>-Это решение Совета старшеклассников  и мое  согласие, конечно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В чем заключается твоя работа?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>-Моя работа заключается в том, чтобы предупредить правонарушения среди несовершеннолетних детей, направить их на правильный путь, дать совет, помочь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Сегодня ты уже рассматривал правонарушения?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Были правонарушения, в связи с чем мне пришлось прибегнуть к разбирательству.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Учителя поддержали твою кандидатуру как инспектора ОДН?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Да, поддержали.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>-Что ты можешь сказать о работе инспектора ОДН?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Большая ответственность лежит на инспекторе ОДН, эта работа не дает сидеть на одном месте.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Сложно ли находить общий язык с детьми?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Да, к каждому нужен свой подход.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Arial CYR"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 xml:space="preserve">-Понравилось ли тебе быть в должности инспектора ОДН?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Comic Sans MS" w:hAnsi="Comic Sans MS" w:cs="Palatino Linotype"/>
                <w:color w:val="000000"/>
                <w:sz w:val="28"/>
                <w:szCs w:val="28"/>
              </w:rPr>
            </w:pPr>
            <w:r>
              <w:rPr>
                <w:rFonts w:cs="Arial CYR" w:ascii="Comic Sans MS" w:hAnsi="Comic Sans MS"/>
                <w:iCs/>
                <w:color w:val="000000"/>
                <w:sz w:val="32"/>
                <w:szCs w:val="32"/>
              </w:rPr>
              <w:t>-Да, после окончания 11  касса хочу поступить в академию финансовой полиции и продолжить бороться с корруп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Arial CYR"/>
          <w:iCs/>
          <w:color w:val="000000"/>
          <w:sz w:val="28"/>
          <w:szCs w:val="28"/>
        </w:rPr>
      </w:pPr>
      <w:r>
        <w:rPr>
          <w:rFonts w:cs="Arial CYR" w:ascii="Comic Sans MS" w:hAnsi="Comic Sans MS"/>
          <w:iCs/>
          <w:color w:val="000000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9891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b/>
                <w:iCs/>
                <w:color w:val="000000"/>
                <w:sz w:val="32"/>
                <w:szCs w:val="32"/>
              </w:rPr>
              <w:t>Интервью с заместителем директора по воспитательной работе</w:t>
            </w:r>
          </w:p>
          <w:p>
            <w:pPr>
              <w:pStyle w:val="Normal"/>
              <w:ind w:left="81" w:hanging="0"/>
              <w:jc w:val="center"/>
              <w:rPr>
                <w:rFonts w:ascii="Comic Sans MS" w:hAnsi="Comic Sans MS" w:cs="Arial CYR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b/>
                <w:iCs/>
                <w:color w:val="000000"/>
                <w:sz w:val="32"/>
                <w:szCs w:val="32"/>
              </w:rPr>
              <w:t>Гельметдиновой Руфиной Вячеславовной.</w:t>
            </w:r>
          </w:p>
          <w:p>
            <w:pPr>
              <w:pStyle w:val="Normal"/>
              <w:ind w:left="81" w:hanging="0"/>
              <w:rPr>
                <w:rFonts w:cs="Arial CYR"/>
              </w:rPr>
            </w:pPr>
            <w:r>
              <w:rPr>
                <w:rFonts w:cs="Arial CYR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031365" cy="21685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iCs/>
                <w:color w:val="000000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Привет.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Привет.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Ты в первый раз исполняешь  должность ЗДВР?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Нет, 2 года подряд.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Сложно быть на такой  важной должности?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Да, учитывая то, что сегодня в школу проникли посторонние,  и мы этого сразу не заметили. Но позже мы разобрались с этим, на данный момент правонарушений нет.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Трудно найти общий язык с детьми?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Да, не слушаются иногда,  где-то надо помягче где-то потверже, иногда крикнуть надо. К каждому нужен свой подход. </w:t>
            </w:r>
          </w:p>
          <w:p>
            <w:pPr>
              <w:pStyle w:val="Normal"/>
              <w:ind w:left="81" w:hanging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  <w:t xml:space="preserve">-А в чём заключается работа ЗДВР? </w:t>
            </w:r>
          </w:p>
          <w:p>
            <w:pPr>
              <w:pStyle w:val="Normal"/>
              <w:rPr>
                <w:rFonts w:ascii="Comic Sans MS" w:hAnsi="Comic Sans MS"/>
                <w:iCs/>
                <w:color w:val="000000"/>
              </w:rPr>
            </w:pPr>
            <w:r>
              <w:rPr>
                <w:rFonts w:eastAsia="Comic Sans MS" w:cs="Comic Sans MS" w:ascii="Comic Sans MS" w:hAnsi="Comic Sans MS"/>
                <w:iCs/>
                <w:color w:val="000000"/>
              </w:rPr>
              <w:t xml:space="preserve"> </w:t>
            </w:r>
            <w:r>
              <w:rPr>
                <w:rFonts w:cs="Arial CYR" w:ascii="Comic Sans MS" w:hAnsi="Comic Sans MS"/>
                <w:iCs/>
                <w:color w:val="000000"/>
              </w:rPr>
              <w:t>-Приглашаем на воспитательные беседы.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 CYR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Arial CYR" w:ascii="Comic Sans MS" w:hAnsi="Comic Sans MS"/>
                <w:b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994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11" w:hanging="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5080</wp:posOffset>
                  </wp:positionV>
                  <wp:extent cx="2672080" cy="2688590"/>
                  <wp:effectExtent l="0" t="0" r="0" b="0"/>
                  <wp:wrapTight wrapText="bothSides">
                    <wp:wrapPolygon edited="0">
                      <wp:start x="21883" y="21465"/>
                      <wp:lineTo x="21883" y="169"/>
                      <wp:lineTo x="-111" y="169"/>
                      <wp:lineTo x="-111" y="21465"/>
                      <wp:lineTo x="21883" y="21465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kk-KZ"/>
              </w:rPr>
              <w:t>Беседа с учителем казахского языка Жумашевой Назгуль Агынтаевной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  <w:lang w:val="kk-KZ"/>
              </w:rPr>
              <w:t>-Как вы относитель к дню самоуправле-ния в школе</w:t>
            </w: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Это очень правильно организовано. Дети в роли учителя видят себя со стороны и делают свои выводы. Так как были задействованы активные дети, я считаю, справились очень хорошо. Я была свидетелем, когда администрация проводила рейд по школе, отслеживая соблюдение единой школьной формы,  также проводилась профилактическая беседа с опоздавшими.</w:t>
            </w:r>
          </w:p>
          <w:p>
            <w:pPr>
              <w:pStyle w:val="Normal"/>
              <w:spacing w:lineRule="auto" w:line="240" w:before="0" w:after="0"/>
              <w:ind w:left="411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У них был большой объем работы. Хочу также отметить самых активных: Смаилов Рамиль (директор школы), инспектор ОДН Шайхислам Айдос, Гельметдинова Руфина.</w:t>
            </w:r>
          </w:p>
          <w:p>
            <w:pPr>
              <w:pStyle w:val="Normal"/>
              <w:spacing w:lineRule="auto" w:line="240" w:before="0" w:after="0"/>
              <w:ind w:left="411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Учителям было очень приятно принимать поздравления и наблюдать  за тем, как дети делали все это для того, чтобы учителя пообщались между собой и получили небольшой отдых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Comic Sans MS" w:hAnsi="Comic Sans MS" w:cs="Comic Sans MS"/>
                <w:sz w:val="24"/>
                <w:szCs w:val="24"/>
                <w:lang w:val="kk-K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>
          <w:rFonts w:cs="Arial CYR" w:ascii="Comic Sans MS" w:hAnsi="Comic Sans MS"/>
          <w:iCs/>
          <w:color w:val="000000"/>
          <w:sz w:val="28"/>
          <w:szCs w:val="28"/>
          <w:lang w:val="en-US"/>
        </w:rPr>
        <w:t>P</w:t>
      </w:r>
      <w:r>
        <w:rPr>
          <w:rFonts w:cs="Arial CYR" w:ascii="Comic Sans MS" w:hAnsi="Comic Sans MS"/>
          <w:iCs/>
          <w:color w:val="000000"/>
          <w:sz w:val="28"/>
          <w:szCs w:val="28"/>
        </w:rPr>
        <w:t>.</w:t>
      </w:r>
      <w:r>
        <w:rPr>
          <w:rFonts w:cs="Arial CYR" w:ascii="Comic Sans MS" w:hAnsi="Comic Sans MS"/>
          <w:iCs/>
          <w:color w:val="000000"/>
          <w:sz w:val="28"/>
          <w:szCs w:val="28"/>
          <w:lang w:val="en-US"/>
        </w:rPr>
        <w:t>S</w:t>
      </w:r>
      <w:r>
        <w:rPr>
          <w:rFonts w:cs="Arial CYR" w:ascii="Comic Sans MS" w:hAnsi="Comic Sans MS"/>
          <w:iCs/>
          <w:color w:val="000000"/>
          <w:sz w:val="28"/>
          <w:szCs w:val="28"/>
        </w:rPr>
        <w:t>. …сегодня старшеклассники увидели и почувствовали, как тяжел учительский труд.  Многие, мы думаем, взглянули на себя со стороны и увидели свои ошибки.</w:t>
      </w:r>
      <w:r>
        <w:rPr>
          <w:rFonts w:cs="Arial CYR" w:ascii="Comic Sans MS" w:hAnsi="Comic Sans MS"/>
          <w:iCs/>
          <w:color w:val="000000"/>
        </w:rPr>
        <w:t xml:space="preserve">                                  </w:t>
      </w:r>
    </w:p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eastAsia="Comic Sans MS" w:cs="Comic Sans MS" w:ascii="Comic Sans MS" w:hAnsi="Comic Sans MS"/>
          <w:iCs/>
          <w:color w:val="000000"/>
        </w:rPr>
        <w:t xml:space="preserve">                               </w:t>
      </w:r>
    </w:p>
    <w:p>
      <w:pPr>
        <w:pStyle w:val="Normal"/>
        <w:rPr>
          <w:rFonts w:ascii="Comic Sans MS" w:hAnsi="Comic Sans MS" w:cs="Arial CYR"/>
          <w:iCs/>
          <w:color w:val="000000"/>
          <w:lang w:val="en-US" w:eastAsia="en-US"/>
        </w:rPr>
      </w:pPr>
      <w:r>
        <w:rPr>
          <w:rFonts w:cs="Arial CYR" w:ascii="Comic Sans MS" w:hAnsi="Comic Sans MS"/>
          <w:i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.05pt;width:375.7pt;height:113.2pt;mso-wrap-style:none;v-text-anchor:middle;mso-position-horizontal:left" type="_x0000_t136">
            <v:path textpathok="t"/>
            <v:textpath on="t" fitshape="t" string="8 марта!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rFonts w:ascii="Comic Sans MS" w:hAnsi="Comic Sans MS" w:cs="Comic Sans MS"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5 марта в 7 «Г» классе прошло мероприятие , посвященное 8 Марта. Были приглашены родители,</w:t>
      </w:r>
      <w:r>
        <w:rPr/>
        <w:t xml:space="preserve"> </w:t>
      </w:r>
      <w:r>
        <w:rPr>
          <w:rFonts w:cs="Comic Sans MS" w:ascii="Comic Sans MS" w:hAnsi="Comic Sans MS"/>
        </w:rPr>
        <w:t>учителя и завучи. На  концерте были проведены разные смешные конкурсы…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28570" cy="301180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151245" cy="29165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мимо конкурсов ученики продемонстрировали свои таланты в области  хореографии…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23870" cy="199961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72765" cy="22802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kk-KZ" w:eastAsia="en-US"/>
        </w:rPr>
        <w:t>Также исполняли различнчые песни на английском и русском языках</w:t>
      </w:r>
      <w:r>
        <w:rPr>
          <w:rFonts w:cs="Comic Sans MS" w:ascii="Comic Sans MS" w:hAnsi="Comic Sans MS"/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2889885" cy="2795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7135" cy="31153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 CYR" w:ascii="Comic Sans MS" w:hAnsi="Comic Sans MS"/>
          <w:b/>
          <w:iCs/>
          <w:color w:val="000000"/>
          <w:sz w:val="52"/>
          <w:szCs w:val="52"/>
        </w:rPr>
        <w:t>Проба пера.</w:t>
      </w:r>
    </w:p>
    <w:p>
      <w:pPr>
        <w:pStyle w:val="Normal"/>
        <w:rPr>
          <w:rFonts w:ascii="Comic Sans MS" w:hAnsi="Comic Sans MS" w:cs="Arial CYR"/>
          <w:b/>
          <w:b/>
          <w:iCs/>
          <w:color w:val="000000"/>
          <w:sz w:val="52"/>
          <w:szCs w:val="52"/>
        </w:rPr>
      </w:pPr>
      <w:r>
        <w:rPr>
          <w:rFonts w:eastAsia="Comic Sans MS" w:cs="Arial CYR" w:ascii="Comic Sans MS" w:hAnsi="Comic Sans MS"/>
          <w:b/>
          <w:iCs/>
          <w:color w:val="000000"/>
          <w:sz w:val="52"/>
          <w:szCs w:val="52"/>
        </w:rPr>
        <w:t xml:space="preserve"> </w:t>
      </w:r>
      <w:r>
        <w:rPr>
          <w:rFonts w:cs="Arial CYR" w:ascii="Comic Sans MS" w:hAnsi="Comic Sans MS"/>
          <w:b/>
          <w:iCs/>
          <w:color w:val="000000"/>
          <w:sz w:val="52"/>
          <w:szCs w:val="52"/>
        </w:rPr>
        <w:t xml:space="preserve">Стихи Зинченко Анастасии, ученицы 9 «Д» класса. </w:t>
      </w:r>
    </w:p>
    <w:tbl>
      <w:tblPr>
        <w:tblW w:w="8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5886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Я ухожу...мы расстаемся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К друг другу больше не вернемся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Теперь для нас всё по-друго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К ответу не придем и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Начнем жизнь с чистого лис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Ты где-нибудь, я -  здесь од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Всё, может, будет хорошо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Не радует меня од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Счастливой жизнью можно ж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Но как, что было, мне забыть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Воспоминания в глазах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И твоё имя на руках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 xml:space="preserve">Всё время кто- то за спи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твердит: "Смелей, ну что с тобой?!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И в сердце крик... «Постой!...Постой!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Ты не его.....и он не твой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Забудь....Забудь же ты его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Ведь всё давно уже прошло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В ответ - слеза... И мир темнеет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urier New CYR"/>
              </w:rPr>
            </w:pPr>
            <w:r>
              <w:rPr>
                <w:rFonts w:cs="Courier New CYR" w:ascii="Comic Sans MS" w:hAnsi="Comic Sans MS"/>
              </w:rPr>
              <w:t>Всё сложно, но забыть сложнее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 CYR"/>
                <w:iCs/>
                <w:color w:val="000000"/>
              </w:rPr>
            </w:pPr>
            <w:r>
              <w:rPr>
                <w:rFonts w:cs="Arial CYR" w:ascii="Comic Sans MS" w:hAnsi="Comic Sans MS"/>
                <w:iCs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eastAsia="Comic Sans MS" w:cs="Comic Sans MS" w:ascii="Comic Sans MS" w:hAnsi="Comic Sans MS"/>
          <w:iCs/>
          <w:color w:val="000000"/>
          <w:lang w:val="en-US" w:eastAsia="en-US"/>
        </w:rPr>
        <w:t xml:space="preserve">     </w:t>
      </w:r>
    </w:p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325" w:hRule="atLeast"/>
        </w:trPr>
        <w:tc>
          <w:tcPr>
            <w:tcW w:w="9905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6" w:hanging="0"/>
              <w:rPr>
                <w:rFonts w:ascii="Comic Sans MS" w:hAnsi="Comic Sans MS" w:cs="Arial CYR"/>
                <w:iCs/>
                <w:color w:val="000000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iCs/>
                <w:color w:val="000000"/>
                <w:sz w:val="44"/>
                <w:szCs w:val="44"/>
              </w:rPr>
              <w:t xml:space="preserve">              </w:t>
            </w:r>
            <w:r>
              <w:rPr>
                <w:rFonts w:cs="Arial CYR" w:ascii="Comic Sans MS" w:hAnsi="Comic Sans MS"/>
                <w:iCs/>
                <w:color w:val="000000"/>
                <w:sz w:val="44"/>
                <w:szCs w:val="44"/>
              </w:rPr>
              <w:t>Подумай и ответь!</w:t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114675" cy="1466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962150" cy="139065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24250" cy="129540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962150" cy="139065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Comic Sans MS" w:hAnsi="Comic Sans MS"/>
                <w:iCs/>
                <w:color w:val="00000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19400" cy="12954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52650" cy="109537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Comic Sans MS" w:hAnsi="Comic Sans MS"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14600" cy="181927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 CYR"/>
          <w:iCs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iCs/>
          <w:color w:val="000000"/>
          <w:sz w:val="48"/>
          <w:szCs w:val="48"/>
        </w:rPr>
        <w:t xml:space="preserve">          </w:t>
      </w:r>
    </w:p>
    <w:p>
      <w:pPr>
        <w:pStyle w:val="Normal"/>
        <w:rPr>
          <w:rFonts w:ascii="Comic Sans MS" w:hAnsi="Comic Sans MS" w:cs="Arial CYR"/>
          <w:iCs/>
          <w:color w:val="000000"/>
          <w:sz w:val="48"/>
          <w:szCs w:val="48"/>
        </w:rPr>
      </w:pPr>
      <w:r>
        <w:rPr>
          <w:rFonts w:cs="Arial CYR" w:ascii="Comic Sans MS" w:hAnsi="Comic Sans MS"/>
          <w:iCs/>
          <w:color w:val="000000"/>
          <w:sz w:val="48"/>
          <w:szCs w:val="48"/>
        </w:rPr>
      </w:r>
    </w:p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tbl>
      <w:tblPr>
        <w:tblW w:w="764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75"/>
      </w:tblGrid>
      <w:tr>
        <w:trPr>
          <w:trHeight w:val="72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66FF"/>
              </w:rPr>
              <w:t>Загадки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1"/>
            </w:tblGrid>
            <w:tr>
              <w:trPr>
                <w:trHeight w:val="7285" w:hRule="atLeast"/>
              </w:trPr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>В лесу выросла,</w:t>
                    <w:br/>
                    <w:t>Из лесу вынесли,</w:t>
                    <w:br/>
                    <w:t>Ножом порезали;</w:t>
                    <w:br/>
                    <w:t>В руках плачет,</w:t>
                    <w:br/>
                    <w:t>А кто слушает –</w:t>
                    <w:br/>
                    <w:t>Скачет.</w:t>
                    <w:br/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В лес идёт – </w:t>
                    <w:br/>
                    <w:t>Домой глядит.</w:t>
                    <w:br/>
                    <w:t>Домой идёт –</w:t>
                    <w:br/>
                    <w:t>В лес гляди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br/>
                    <w:t>(Бела как снег,</w:t>
                    <w:br/>
                    <w:t>Черна, как жук,</w:t>
                    <w:br/>
                    <w:t>Зелена, как лук,</w:t>
                    <w:br/>
                    <w:t>Вертится, как бес,</w:t>
                    <w:br/>
                    <w:t>И повёртка в лес.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Страх тепло волочё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br/>
                    <w:t>Едет-едет взад-вперёд,</w:t>
                    <w:br/>
                    <w:t>В зубы возьмёт,</w:t>
                    <w:br/>
                    <w:t>На две части разоймёт.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На бору, на яру,</w:t>
                    <w:br/>
                    <w:t>Стоит мужичок,</w:t>
                    <w:br/>
                    <w:t>Красный колпачок.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На окошке пруд.</w:t>
                    <w:br/>
                    <w:t>А в нём рыбки живут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FF"/>
              </w:rPr>
            </w:pPr>
            <w:r>
              <w:rPr>
                <w:rFonts w:cs="Comic Sans MS" w:ascii="Comic Sans MS" w:hAnsi="Comic Sans MS"/>
                <w:color w:val="0066FF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4"/>
                <w:szCs w:val="24"/>
              </w:rPr>
              <w:t>Загадки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Если ясной ночью выйдешь,</w:t>
                    <w:br/>
                    <w:t>Над собою ты увидишь</w:t>
                    <w:br/>
                    <w:t>Ту дорогу. Днём она</w:t>
                    <w:br/>
                    <w:t xml:space="preserve">Не видна. 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Ночью высыпало стадо,</w:t>
                    <w:br/>
                    <w:t>А к утру его не стало.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Искры небо прожигают,</w:t>
                    <w:br/>
                    <w:t>А до нас не долетают.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За бесчисленной отарой</w:t>
                    <w:br/>
                    <w:t>Ночью шёл пастух усталый,</w:t>
                    <w:br/>
                    <w:t>А когда пропел петух –</w:t>
                    <w:br/>
                    <w:t>Скрылись овцы и пастух.</w:t>
                    <w:br/>
                    <w:t>Вот второй пастух выходит,</w:t>
                    <w:br/>
                    <w:t>Но овец он не находит.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Ни начала, ни конца,</w:t>
                    <w:br/>
                    <w:t>Ни затылка, ни лица.</w:t>
                    <w:br/>
                    <w:t>Знают все, и млад, и стар,</w:t>
                    <w:br/>
                    <w:t>Что она – большущий шар.</w:t>
                    <w:br/>
                    <w:t>У неё есть свет и тень –</w:t>
                    <w:br/>
                    <w:t>Ночь и день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br/>
                    <w:t>Ежедневно по утрам</w:t>
                    <w:br/>
                    <w:t>Он в окошко входит к нам.</w:t>
                    <w:br/>
                    <w:t>Если он уже вошёл,</w:t>
                    <w:br/>
                    <w:t>Значит, день пришё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br/>
                    <w:t>Там, где строят новый дом,</w:t>
                    <w:br/>
                    <w:t>Ходит воин со щитом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FF"/>
              </w:rPr>
            </w:pPr>
            <w:r>
              <w:rPr>
                <w:rFonts w:cs="Comic Sans MS" w:ascii="Comic Sans MS" w:hAnsi="Comic Sans MS"/>
                <w:color w:val="0066FF"/>
              </w:rPr>
            </w:r>
          </w:p>
        </w:tc>
      </w:tr>
    </w:tbl>
    <w:p>
      <w:pPr>
        <w:pStyle w:val="Normal"/>
        <w:rPr>
          <w:rFonts w:ascii="Comic Sans MS" w:hAnsi="Comic Sans MS" w:cs="Arial CYR"/>
          <w:iCs/>
          <w:color w:val="000000"/>
        </w:rPr>
      </w:pPr>
      <w:r>
        <w:rPr>
          <w:rFonts w:cs="Arial CYR" w:ascii="Comic Sans MS" w:hAnsi="Comic Sans MS"/>
          <w:iCs/>
          <w:color w:val="000000"/>
        </w:rPr>
      </w:r>
    </w:p>
    <w:p>
      <w:pPr>
        <w:pStyle w:val="Normal"/>
        <w:rPr>
          <w:rFonts w:cs="Arial CYR"/>
        </w:rPr>
      </w:pPr>
      <w:r>
        <w:rPr>
          <w:rFonts w:eastAsia="Comic Sans MS" w:cs="Comic Sans MS" w:ascii="Comic Sans MS" w:hAnsi="Comic Sans MS"/>
          <w:iCs/>
          <w:color w:val="000000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pict>
          <v:shape id="shape_0" fillcolor="#6600cc" stroked="t" o:allowincell="f" style="position:absolute;margin-left:0pt;margin-top:-109.4pt;width:429.9pt;height:109.3pt;mso-wrap-style:none;v-text-anchor:middle;mso-position-vertical:top" type="_x0000_t172">
            <v:path textpathok="t"/>
            <v:textpath on="t" fitshape="t" string="Школьный калейдоскоп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rFonts w:ascii="Comic Sans MS" w:hAnsi="Comic Sans MS" w:cs="Comic Sans MS"/>
          <w:lang w:val="kk-KZ"/>
        </w:rPr>
      </w:pPr>
      <w:r>
        <w:rPr>
          <w:rFonts w:cs="Comic Sans MS" w:ascii="Comic Sans MS" w:hAnsi="Comic Sans MS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lang w:val="kk-KZ"/>
        </w:rPr>
      </w:pPr>
      <w:r>
        <w:rPr>
          <w:rFonts w:cs="Comic Sans MS" w:ascii="Comic Sans MS" w:hAnsi="Comic Sans MS"/>
          <w:lang w:val="kk-KZ"/>
        </w:rPr>
        <w:t>Учительница спрашивает на уроке у Пети,что он знает про Панамский кана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omic Sans MS" w:ascii="Comic Sans MS" w:hAnsi="Comic Sans MS"/>
          <w:lang w:val="kk-KZ"/>
        </w:rPr>
        <w:t>"Ничего,-отвечает Петя,-у нас такого канала нет!"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lang w:val="kk-KZ"/>
        </w:rPr>
      </w:pPr>
      <w:r>
        <w:rPr>
          <w:rFonts w:cs="Comic Sans MS" w:ascii="Comic Sans MS" w:hAnsi="Comic Sans MS"/>
          <w:lang w:val="kk-KZ"/>
        </w:rPr>
        <w:t>***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lang w:val="kk-KZ"/>
        </w:rPr>
      </w:pPr>
      <w:r>
        <w:rPr>
          <w:rFonts w:cs="Comic Sans MS" w:ascii="Comic Sans MS" w:hAnsi="Comic Sans MS"/>
          <w:lang w:val="kk-KZ"/>
        </w:rPr>
        <w:t>1-5 класс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omic Sans MS" w:ascii="Comic Sans MS" w:hAnsi="Comic Sans MS"/>
          <w:lang w:val="kk-KZ"/>
        </w:rPr>
        <w:t>-Мама, помоги решить.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lang w:val="kk-KZ"/>
        </w:rPr>
      </w:pPr>
      <w:r>
        <w:rPr>
          <w:rFonts w:eastAsia="Comic Sans MS" w:cs="Comic Sans MS" w:ascii="Comic Sans MS" w:hAnsi="Comic Sans MS"/>
          <w:lang w:val="kk-KZ"/>
        </w:rPr>
        <w:t xml:space="preserve"> </w:t>
      </w:r>
      <w:r>
        <w:rPr>
          <w:rFonts w:cs="Comic Sans MS" w:ascii="Comic Sans MS" w:hAnsi="Comic Sans MS"/>
          <w:lang w:val="kk-KZ"/>
        </w:rPr>
        <w:t>6-11 класс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omic Sans MS" w:ascii="Comic Sans MS" w:hAnsi="Comic Sans MS"/>
          <w:lang w:val="kk-KZ"/>
        </w:rPr>
        <w:t>-Мааам!! реально ничё не задали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итель: Сколько букв в алфавите? 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еник: Семь. 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итель: Семь!??? Какие? 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еник: А, Л, Ф, А, В, И, Т. Итого семь.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* 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Comic Sans MS" w:ascii="Comic Sans MS" w:hAnsi="Comic Sans MS"/>
        </w:rPr>
        <w:t xml:space="preserve">- Эй! Руки за голову, ноги - по ширине плеч! </w:t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Это ограбление?!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/>
      </w:pPr>
      <w:r>
        <w:rPr>
          <w:rFonts w:cs="Comic Sans MS" w:ascii="Comic Sans MS" w:hAnsi="Comic Sans MS"/>
        </w:rPr>
        <w:t>- Нет, урок физкультуры!</w:t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3:00Z</dcterms:created>
  <dc:creator>Admin</dc:creator>
  <dc:description/>
  <cp:keywords/>
  <dc:language>en-US</dc:language>
  <cp:lastModifiedBy>user</cp:lastModifiedBy>
  <cp:lastPrinted>2011-03-15T01:39:00Z</cp:lastPrinted>
  <dcterms:modified xsi:type="dcterms:W3CDTF">2011-04-13T06:29:00Z</dcterms:modified>
  <cp:revision>3</cp:revision>
  <dc:subject/>
  <dc:title/>
</cp:coreProperties>
</file>