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Об утверждении Типовых правил проведения текущего контроля успеваемости, промежуточной и итоговой аттестации обучающихся</w:t>
      </w:r>
    </w:p>
    <w:p>
      <w:pPr>
        <w:pStyle w:val="Normal"/>
        <w:rPr/>
      </w:pPr>
      <w:r>
        <w:rPr/>
        <w:t>Приказ Министра образования и науки Республики Казахстан от 18 марта 2008 года № 125. Зарегистрирован в Министерстве юстиции Республики Казахстан 21 апреля 2008 года № 5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Юридическая газета" от 30 мая 2008 года № 81 (148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 соответствии с подпунктом 19 статьи 5 Закона Республики Казахстан от 27 июля 2007 года "Об образовании" </w:t>
      </w:r>
      <w:r>
        <w:rPr>
          <w:b/>
          <w:bCs/>
        </w:rPr>
        <w:t>ПРИКАЗЫВАЮ</w:t>
      </w:r>
      <w:r>
        <w:rPr/>
        <w:t xml:space="preserve">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. Утвердить прилагаемые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1) Типовые правила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;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) Типовые Правила проведения текущего контроля успеваемости, промежуточной итоговой аттестации обучающихся в организациях технического и профессионального, послесреднего образования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3) Типовые Правила проведения текущего контроля успеваемости, промежуточной и итоговой аттестации обучающихся в высших учебных заведениях.</w:t>
        <w:br/>
        <w:t>     </w:t>
      </w:r>
      <w:r>
        <w:rPr>
          <w:i/>
          <w:iCs/>
          <w:color w:val="800000"/>
        </w:rPr>
        <w:t xml:space="preserve"> Сноска. Пункт 1 с изменениями, внесенными приказом Министра образования и науки РК от 25.12.2009 </w:t>
      </w:r>
      <w:r>
        <w:rPr/>
        <w:t>№ 590</w:t>
      </w:r>
      <w:r>
        <w:rPr>
          <w:i/>
          <w:iCs/>
          <w:color w:val="800000"/>
        </w:rPr>
        <w:t xml:space="preserve"> (порядок введения в действие см. </w:t>
      </w:r>
      <w:r>
        <w:rPr/>
        <w:t>п. 4</w:t>
      </w:r>
      <w:r>
        <w:rPr>
          <w:i/>
          <w:iCs/>
          <w:color w:val="800000"/>
        </w:rPr>
        <w:t>).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. Департаменту высшего и послевузовского образования (Омирбаеву С.М.)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) обеспечить в установленном порядке государственную регистрацию настоящего приказа в Министерстве юстиции Республики Казахстан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) после прохождения государственной регистрации опубликовать настоящий приказ в средствах массовой информац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. Признать утратившим силу приказ Министра образования и науки Республики Казахстан от 7 сентября 2006 года N 481 "Об утверждении Правил проведения текущего контроля успеваемости, промежуточной и итоговой государственной аттестации обучающихся в организациях образования" (зарегистрированный в Реестре государственной регистрации нормативных правовых актов за N 4394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. Контроль за исполнением настоящего приказа возложить на вице-министра Шамшидинову К.Н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. Настоящий приказ вводится в действие по истечении десяти календарных дней после дня их первого официального опубликования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 xml:space="preserve">Министр                                    Ж. Туймебаев </w:t>
      </w:r>
    </w:p>
    <w:p>
      <w:pPr>
        <w:pStyle w:val="Style15"/>
        <w:spacing w:before="0" w:after="0"/>
        <w:rPr/>
      </w:pPr>
      <w:r>
        <w:rPr/>
        <w:t xml:space="preserve">Утверждены          </w:t>
        <w:br/>
        <w:t xml:space="preserve">приказом Министра образования </w:t>
        <w:br/>
        <w:t xml:space="preserve">и науки Республики Казахстан </w:t>
        <w:br/>
        <w:t xml:space="preserve">от 18 марта 2008 года N 125 </w:t>
      </w:r>
    </w:p>
    <w:p>
      <w:pPr>
        <w:pStyle w:val="Style15"/>
        <w:spacing w:before="0" w:after="0"/>
        <w:rPr/>
      </w:pPr>
      <w:r>
        <w:rPr>
          <w:b/>
          <w:bCs/>
          <w:color w:val="000080"/>
        </w:rPr>
        <w:t xml:space="preserve">Типовые правила проведения текущего контроля успеваемости, </w:t>
      </w:r>
      <w:r>
        <w:rPr/>
        <w:br/>
      </w:r>
      <w:r>
        <w:rPr>
          <w:b/>
          <w:bCs/>
          <w:color w:val="000080"/>
        </w:rPr>
        <w:t xml:space="preserve">промежуточной и итоговой аттестации обучающихся в организациях </w:t>
      </w:r>
      <w:r>
        <w:rPr/>
        <w:br/>
      </w:r>
      <w:r>
        <w:rPr>
          <w:b/>
          <w:bCs/>
          <w:color w:val="000080"/>
        </w:rPr>
        <w:t xml:space="preserve">образования, реализующих общеобразовательные учебные программы </w:t>
      </w:r>
      <w:r>
        <w:rPr/>
        <w:br/>
      </w:r>
      <w:r>
        <w:rPr>
          <w:b/>
          <w:bCs/>
          <w:color w:val="000080"/>
        </w:rPr>
        <w:t xml:space="preserve">начального, основного среднего, общего среднего образования </w:t>
      </w:r>
    </w:p>
    <w:p>
      <w:pPr>
        <w:pStyle w:val="Style15"/>
        <w:spacing w:before="0" w:after="0"/>
        <w:rPr/>
      </w:pPr>
      <w:r>
        <w:rPr>
          <w:color w:val="000000"/>
        </w:rPr>
        <w:t>      </w:t>
      </w:r>
      <w:r>
        <w:rPr>
          <w:i/>
          <w:iCs/>
          <w:color w:val="800000"/>
        </w:rPr>
        <w:t xml:space="preserve">Сноска. По всему тексту слова «директор департамента образования» заменены словами «начальники управлений образования» приказом Министра образования и науки РК от 20.01.2009 </w:t>
      </w:r>
      <w:r>
        <w:rPr/>
        <w:t>N 14</w:t>
      </w:r>
      <w:r>
        <w:rPr>
          <w:color w:val="000000"/>
        </w:rPr>
        <w:t> 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>).</w:t>
      </w:r>
    </w:p>
    <w:p>
      <w:pPr>
        <w:pStyle w:val="Style15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. Основные положения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. Настоящие Типовые правила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 (далее - Правила) разработаны в соответствии с подпунктом 19) статьи 5 Закона Республики Казахстан "Об образовании" и определяют порядок проведения текущего контроля успеваемости, промежуточной и итоговой аттестации обучающихся, независимо от форм собственности и ведомственной подчиненност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. В настоящих Правилах использованы следующие определения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) текущий контроль успеваемости обучающихся - это систематическая проверка знаний обучающихся, проводимая учителем на текущих занятиях в соответствии с общеобразовательной учебной программой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3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Style15"/>
        <w:spacing w:before="0" w:after="0"/>
        <w:rPr/>
      </w:pPr>
      <w:r>
        <w:rPr/>
        <w:tab/>
      </w:r>
      <w:r>
        <w:rPr>
          <w:color w:val="FF0000"/>
        </w:rPr>
        <w:t>4) экстерн – лицо, не имеющее возможности обучаться в общеобразовательных организациях образования по состоянию здоровья и временно проживающих за рубежом, а также не завершивший своевременно обучение в организациях общего среднего образования.</w:t>
      </w:r>
    </w:p>
    <w:p>
      <w:pPr>
        <w:pStyle w:val="Style15"/>
        <w:spacing w:before="0" w:after="0"/>
        <w:rPr/>
      </w:pPr>
      <w:r>
        <w:rPr>
          <w:i/>
          <w:iCs/>
          <w:color w:val="800000"/>
        </w:rPr>
        <w:t xml:space="preserve">Сноска. Пункт 2 с изменениями, внесенными приказом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 xml:space="preserve">п. 5 </w:t>
      </w:r>
      <w:r>
        <w:rPr>
          <w:i/>
          <w:iCs/>
          <w:color w:val="800000"/>
        </w:rPr>
        <w:t xml:space="preserve">). 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80"/>
        </w:rPr>
        <w:t xml:space="preserve">2. Порядок проведения текущего контроля успеваемости, </w:t>
      </w:r>
      <w:r>
        <w:rPr/>
        <w:br/>
      </w:r>
      <w:r>
        <w:rPr>
          <w:b/>
          <w:bCs/>
          <w:color w:val="000080"/>
        </w:rPr>
        <w:t xml:space="preserve">промежуточной аттестации обучающихся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. В начальных классах обучающиеся аттестуются на основании четвертных (полугодовых) отметок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Обучающиеся 1 классов на повторный год обучения не оставляются, за исключением обучающихся, которые могут быть оставлены по рекомендации психолого-медико-педагогической консультации и по согласованию с родителями (или иными законными представителями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 1 полугодии 1 класса оценка уровня усвоения учебного материала не выставляетс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. Из 5-8 (9), 10 (11) классов в следующий класс переводятся обучающиеся, имеющие годовые и итоговые оценки "3", "4", "5" по всем учебным предметам с учетом экзаменационных оценок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. В организациях начального, основного среднего, общего среднего образования промежуточный государственный контроль (далее - ПГК)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. Текущий контроль успеваемости обучающихся в 2-8 (9), 10 (11)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. Промежуточная аттестация обучающихся в 5-8 (9), 10 (11) классах проводится до 31 мая после завершения учебного года. Перечень учебных предметов (не более 2-х), необходимость, формы и сроки устанавливаются организациями образования в соответствии с учебными программами и рабочими учебными планами, разработанными на основе государственного общеобязательного стандарта общего среднего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8. Обучающиеся 5-8 (9), 10 (11) классов, имеющие неудовлетворительные оценки по 1-2 предметам, допускаются к промежуточной аттестации. Обучающиеся, имеющие неудовлетворительные оценки по трем и более предметам, на основании решения педагогического совета (далее - педсовет) организации образования утвержденного приказом руководителя организации образования оставляются на повторный год обуче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9. Для обучающихся 2-4 классов, имеющих неудовлетворительные оценки не более чем по двум предметам, по решению педсовета повторно организуются контрольные работы в форме устных, письменных или тестовых заданий. При получении оценок "3", "4", "5" обучающиеся переводятся в следующий класс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0. Обучающиеся 5-8 (9), 10 (11) классов, имеющие неудовлетворительные итоговые оценки по 1-2 предметам, подлежат повторной аттестации по этим предметам. На период летних каникул этим обучающимся даются соответствующие учебные задания по предметам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Повторная аттестация проводится не ранее 3-х недель после завершения учебного года. В случае получения неудовлетворительных итоговых оценок при повторной аттестации, обучающиеся оставляются на повторное обучение или, по рекомендации психолого-медико-педагогической консультации и согласии родителей (или иных законных представителей), переводятся в классы компенсирующего обучения. </w:t>
      </w:r>
    </w:p>
    <w:p>
      <w:pPr>
        <w:pStyle w:val="Style15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3. Порядок проведения итоговой аттестации обучающихся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1. Итоговая аттестация обучающихся общего среднего образования проводится в форме: </w:t>
        <w:br/>
        <w:t xml:space="preserve">      - единого национального тестирования (далее - ЕНТ); </w:t>
        <w:br/>
        <w:t xml:space="preserve">      - итоговых экзаменов по общеобразовательным предметам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2. Для выпускников, желающих в текущем учебном году поступать в организации образования, дающие послесреднее и высшее образование, претендентов на получение аттестата об общем среднем образовании "Алтын белгi", аттестата об общем среднем образовании с отличием,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ыпускники, непожелавшие участвовать в ЕНТ, сдают итоговую аттестацию за курс средней школы в форме итоговых экзаменов. </w:t>
        <w:br/>
        <w:t xml:space="preserve">       </w:t>
      </w:r>
      <w:r>
        <w:rPr>
          <w:color w:val="000000"/>
        </w:rPr>
        <w:t xml:space="preserve">Выпускники общеобразовательных школ с узбекским, уйгурским и таджикским языками обучения по желанию могут принять участие в сдаче ЕНТ на государственном или русском языках. </w:t>
      </w:r>
      <w:r>
        <w:rPr/>
        <w:br/>
        <w:t xml:space="preserve">       </w:t>
      </w:r>
      <w:r>
        <w:rPr>
          <w:i/>
          <w:iCs/>
          <w:color w:val="800000"/>
        </w:rPr>
        <w:t xml:space="preserve">Сноска. Пункт 12 с изменениями, внесенными приказом Министра образования и науки РК от 20.01.2009 </w:t>
      </w:r>
      <w:r>
        <w:rPr/>
        <w:t xml:space="preserve">N 1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 xml:space="preserve">п. 4 </w:t>
      </w:r>
      <w:r>
        <w:rPr>
          <w:i/>
          <w:iCs/>
          <w:color w:val="800000"/>
        </w:rPr>
        <w:t xml:space="preserve">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3. Участники международных соревнований научных проектов и олимпиад по общеобразовательным предметам текущего года, обучающиеся по линии международного обмена школьников за рубежом, выпускники республиканских музыкальных школ-интернатов и общеобразовательных школ с узбекским, уйгурским и таджикским языками обучения, </w:t>
      </w:r>
      <w:r>
        <w:rPr>
          <w:color w:val="000000"/>
        </w:rPr>
        <w:t xml:space="preserve">непожелавшие участвовать в ЕНТ, а также </w:t>
      </w:r>
      <w:r>
        <w:rPr/>
        <w:t xml:space="preserve">обучающиеся, не принявшие участие в ЕНТ по состоянию здоровья, итоговую аттестацию проходят в организациях образования в форме итоговых экзаменов по предметам. </w:t>
        <w:br/>
        <w:t xml:space="preserve">       </w:t>
      </w:r>
      <w:r>
        <w:rPr>
          <w:i/>
          <w:iCs/>
          <w:color w:val="800000"/>
        </w:rPr>
        <w:t xml:space="preserve">Сноска. Пункт 13 с изменениями, внесенными приказом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 xml:space="preserve">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4. Итоговая аттестация обучающихся в организациях образования проводится комиссиями по проведению итоговых экзаменов (далее - Комиссия), составы которых утверждаются руководителями организаций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 состав Комиссии входят заместители руководителей организаций образования, учителя предметники, руководители методических объединений, которую формируют и возглавляют руководители организаций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Количество членов Комиссии составляет не менее пяти человек. </w:t>
        <w:br/>
        <w:t xml:space="preserve">      Комиссия создается за месяц до начала экзаменов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5. Обучающиеся организаций общего среднего образования с уйгурским, узбекским и таджикским языками обучения, претендующие на получение аттестата об общем среднем образовании "Алтын белгi", аттестата об общем среднем образовании с отличием, </w:t>
      </w:r>
      <w:r>
        <w:rPr>
          <w:color w:val="000000"/>
        </w:rPr>
        <w:t xml:space="preserve">не участвующие в ЕНТ </w:t>
      </w:r>
      <w:r>
        <w:rPr/>
        <w:t xml:space="preserve">итоговую аттестацию по предметам сдают независимой комиссии, создаваемой управлением образования области и городов Астана и Алматы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Независимая комиссия состоит из числа учителей предметников, преподавателей вузов, представителей правоохранительных органов, профсоюзных организаций, которая формируется и возглавляется руководителями органа управления образованием. </w:t>
        <w:br/>
        <w:t xml:space="preserve">       </w:t>
      </w:r>
      <w:r>
        <w:rPr>
          <w:i/>
          <w:iCs/>
          <w:color w:val="800000"/>
        </w:rPr>
        <w:t xml:space="preserve">Сноска. Пункт 15 с изменениями, внесенными приказом Министра образования и науки РК от 20.01.2009 </w:t>
      </w:r>
      <w:r>
        <w:rPr/>
        <w:t xml:space="preserve">N 1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 xml:space="preserve">п. 4 </w:t>
      </w:r>
      <w:r>
        <w:rPr>
          <w:i/>
          <w:iCs/>
          <w:color w:val="800000"/>
        </w:rPr>
        <w:t xml:space="preserve">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6. Перечень учебных предметов, выносимых на итоговую аттестацию, и сроки проведения итоговых экзаменов обучающихся 9 (10), 11 (12) классов определяются Министерством образования и науки Республики Казахстан (далее - Министерство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7. К итоговой аттестации допускаются обучающиеся 9 (10), 11 (12) классов,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8. Итоговая оценка по предметам обучающихся в 5-11(12) классах общеобразовательных школ выставляется на основании четвертных, годовых и экзаменационных оценок. </w:t>
        <w:br/>
        <w:t>      Пересмотр четвертных, полугодовых, годовых и итоговых оценок в 5-11(12) классах не допускается.</w:t>
        <w:br/>
        <w:t>      </w:t>
      </w:r>
      <w:r>
        <w:rPr>
          <w:color w:val="000000"/>
        </w:rPr>
        <w:t>Выпускникам 9 (10) классов, имеющим годовые и итоговые оценки "5" по всем предметам, подлежащим включению в свидетельство, выдается свидетельство об основном среднем образовании с отличием.</w:t>
      </w:r>
      <w:r>
        <w:rPr/>
        <w:br/>
      </w:r>
      <w:r>
        <w:rPr>
          <w:color w:val="000000"/>
        </w:rPr>
        <w:t>      Выпускникам 11 (12) классов, имеющим за время обучения в 10 (11) и 11 (12) классах годовые, итоговые оценки и оценки итоговых аттестации "5" по всем предметам, выдается аттестат об общем среднем образовании с отличием.</w:t>
      </w:r>
      <w:r>
        <w:rPr/>
        <w:br/>
      </w:r>
      <w:r>
        <w:rPr>
          <w:color w:val="000000"/>
        </w:rPr>
        <w:t>      В случае, когда претендент на получение аттестата об общем среднем образовании "Алтын белгi", не подтверждает на ЕНТ звание обладателя аттестата об общем среднем образовании "Алтын белгi" в связи с недобором одного балла, выдается аттестат об общем среднем образовании с отличием.</w:t>
      </w:r>
      <w:r>
        <w:rPr/>
        <w:br/>
      </w:r>
      <w:r>
        <w:rPr>
          <w:color w:val="000000"/>
        </w:rPr>
        <w:t>      </w:t>
      </w:r>
      <w:r>
        <w:rPr>
          <w:i/>
          <w:iCs/>
          <w:color w:val="800000"/>
        </w:rPr>
        <w:t xml:space="preserve">Сноска. Пункт 18 с изменениями, внесенными приказом и.о. Министра образования и науки РК от 09.07.2010 </w:t>
      </w:r>
      <w:r>
        <w:rPr/>
        <w:t>№ 369</w:t>
      </w:r>
      <w:r>
        <w:rPr>
          <w:i/>
          <w:iCs/>
          <w:color w:val="800000"/>
        </w:rPr>
        <w:t xml:space="preserve"> (порядок введения в действие см. </w:t>
      </w:r>
      <w:r>
        <w:rPr/>
        <w:t>п. 3</w:t>
      </w:r>
      <w:r>
        <w:rPr>
          <w:i/>
          <w:iCs/>
          <w:color w:val="800000"/>
        </w:rPr>
        <w:t>).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9. Обучающимся 9(10) класса, имеющим годовые неудовлетворительные оценки по 1-2 предметам, решением педсовета разрешается выполнить дополнительные контрольные работы (в форме тестовых и письменных заданий) до проведения итоговой аттестац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0. Освобождение обучающихся по состоянию здоровья от уроков технологии и физической культуры не влияет на их перевод в следующие классы и допуск к итоговой аттестац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1. По результатам итоговой аттестации: </w:t>
        <w:br/>
        <w:t xml:space="preserve">      - обучающимся 9(10) и 11(12) классов при получении неудовлетворительных оценок по одному или двум предметам разрешается повторная итоговая аттестация по соответствующим учебным предметам в форме экзамена в организации образования; </w:t>
        <w:br/>
        <w:t xml:space="preserve">      - обучающиеся 9(10) классов при получении неудовлетворительных оценок по трем и более предметам остаются на повторный год обучения; </w:t>
        <w:br/>
        <w:t xml:space="preserve">      - обучающимся 11(12) классов, при получении неудовлетворительных оценок по трем и более предметам, выдается справка установленного образца о прохождении ими полного курса обучения общего среднего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2. Для проведения повторной итоговой аттестации обучающихся 9 (10) и 11 (12) классов в организации образования создается экзаменационная комиссия по соответствующим предметам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 состав экзаменационной комиссии входят заместители руководителей организаций образования, учителя предметники, руководители методических объединений, которую формируют и возглавляют руководители организаций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3. Материалы летних заданий и повторных экзаменов (в письменной, устной, в форме тестирования) разрабатываются организацией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Обучающиеся, удовлетворительно выполнившие летние задания и сдавшие повторные экзамены, на основании решения педсовета организации образования приказом организации образования переводятся в следующий класс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4. Обучающиеся, успевающие по всем общеобразовательным предметам, освобождаются от итоговой аттестации приказами областных, городов Астана и Алматы управлений образования, обучающиеся республиканских организаций образования - приказом Министерства в случаях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) по состоянию здоровья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) инвалиды I-II группы, инвалиды детства, дети-инвалиды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) участники летних сборов, кандидаты в команду Республики Казахстан на международные олимпиады (соревнования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5. Приказ об освобождении обучающихся от итоговой аттестации издается на основании следующих документов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) заключения медико-социальной экспертизы (далее - МСЭ) поликлиники по месту жительства, составленного по представлению школьного врача (в сельской местности - районного педиатра)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) выписки из решения педсовета и ходатайства школы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) табеля успеваемости и поведения учащегос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Документы, указанные в подпунктах 2) и 3), заверяются подписью руководителя и печатью организации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6. Обучающемуся 9 (10) класса, заболевшему в период итоговой аттестации, предоставляется возможность сдать пропущенные экзамены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7. Темы и тексты обязательных экзаменационных работ готовятся областными, городов Астана и Алматы управлениями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8. Обучающиеся вечерних учебных заведений, завершившие курс обучения и не сдавшие итоговые экзамены в связи с призывом в ряды Вооруженных Сил Республики Казахстан, по окончании воинской службы сдают экзамены за курс общего среднего образования в период итоговой аттестац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9. В случае несогласия председателя комиссии с решением большинства ее членов вопрос решается районным (городским) отделом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0. В случае несогласия с оценкой, выставленной за письменную работу, обучающийся имеет право обратиться до 13 часов следующего дня после объявления экзаменационной оценки в апелляционную комиссию, созданную при районных (городских) отделах, областных, городских департаментах образования, при Министерстве - для обучающихся республиканских организаций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1. Досрочная итоговая аттестация обучающихся 9 (10), 11 (12) классов допускается в случае выезда обучающихся за границу на учебу либо на постоянное место жительства и проводится в форме итоговых экзаменов по предметам не ранее, чем за 2 месяца до окончания учебного года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2. Вопрос о необходимости проведения итогов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. </w:t>
      </w:r>
    </w:p>
    <w:p>
      <w:pPr>
        <w:pStyle w:val="Style15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4. Порядок проведения ЕНТ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3. ЕНТ проводится на базе пунктов проведения тестирования (далее - ПП ЕНТ), перечень которых утверждается приказом Министра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4. Для проведения ЕНТ в ПП ЕНТ создаются государственные комиссии (далее - ГК). ГК в своей работе руководствуется Законом Республики Казахстан "Об образовании", Законом Республики Казахстан "О государственных секретах", Законом </w:t>
      </w:r>
      <w:r>
        <w:rPr>
          <w:color w:val="000000"/>
        </w:rPr>
        <w:t xml:space="preserve">Республики Казахстан «О борьбе с коррупцией, </w:t>
      </w:r>
      <w:r>
        <w:rPr/>
        <w:t xml:space="preserve">настоящими Правилами и иными нормативными правовыми актами в области образования. </w:t>
        <w:br/>
        <w:t xml:space="preserve">       </w:t>
      </w:r>
      <w:r>
        <w:rPr>
          <w:i/>
          <w:iCs/>
          <w:color w:val="800000"/>
        </w:rPr>
        <w:t xml:space="preserve">Сноска. Пункт 34 с изменениями, внесенными приказом Министра образования и науки РК от 20.01.2009 </w:t>
      </w:r>
      <w:r>
        <w:rPr/>
        <w:t xml:space="preserve">N 1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 xml:space="preserve">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5. В состав ГК входят представители маслихатов и акиматов, ректоры вузов, директор областного (городов республиканского значения) департамента образования (далее - </w:t>
      </w:r>
      <w:r>
        <w:rPr>
          <w:color w:val="000000"/>
        </w:rPr>
        <w:t xml:space="preserve">начальники управлений образования </w:t>
      </w:r>
      <w:r>
        <w:rPr/>
        <w:t xml:space="preserve">), заведующий районным (городским) отделом образования,  </w:t>
      </w:r>
      <w:r>
        <w:rPr>
          <w:color w:val="000000"/>
        </w:rPr>
        <w:t xml:space="preserve">сотрудники областных управлений по защите прав детей, </w:t>
      </w:r>
      <w:r>
        <w:rPr/>
        <w:t xml:space="preserve">представители правоохранительных органов, общественных организаций, в том числе, молодежных и студенческих, средств массовой информации, а также секретарь, назначаемый из числа квалифицированных работников организаций образования, управлений образования. Количество членов ГК составляет нечетное: не меньше 5 человек и не превышать 11 человек. </w:t>
        <w:br/>
        <w:t xml:space="preserve">       </w:t>
      </w:r>
      <w:r>
        <w:rPr>
          <w:i/>
          <w:iCs/>
          <w:color w:val="800000"/>
        </w:rPr>
        <w:t xml:space="preserve">Сноска. Пункт 35 с изменениями, внесенными приказом Министра образования и науки РК от 20.01.2009 </w:t>
      </w:r>
      <w:r>
        <w:rPr/>
        <w:t xml:space="preserve">N 1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 xml:space="preserve">п. 4 </w:t>
      </w:r>
      <w:r>
        <w:rPr>
          <w:i/>
          <w:iCs/>
          <w:color w:val="800000"/>
        </w:rPr>
        <w:t xml:space="preserve">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36. В организациях образования:</w:t>
      </w:r>
    </w:p>
    <w:p>
      <w:pPr>
        <w:pStyle w:val="Style15"/>
        <w:spacing w:before="0" w:after="0"/>
        <w:rPr/>
      </w:pPr>
      <w:r>
        <w:rPr>
          <w:color w:val="FF0000"/>
        </w:rPr>
        <w:t>областей, города республиканского значения, столицы, на базе которых создан ППЕНТ, председателем ГК назначаются руководители вузов или управления образования областей, города республиканского значения, столицы;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районных центров, на базе которых создан ППЕНТ, председателем ГК назначаются заместитель акима района (города)или заведующий районным (городским) отделом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Состав ГК утверждается приказом Министра на период проведения ЕНТ по представлению вузов и управлений образования областей и городов Астаны и Алматы. </w:t>
      </w:r>
    </w:p>
    <w:p>
      <w:pPr>
        <w:pStyle w:val="Style15"/>
        <w:spacing w:before="0" w:after="0"/>
        <w:rPr/>
      </w:pPr>
      <w:r>
        <w:rPr/>
        <w:tab/>
      </w:r>
      <w:r>
        <w:rPr>
          <w:i/>
          <w:iCs/>
          <w:color w:val="800000"/>
        </w:rPr>
        <w:t xml:space="preserve">Сноска. Пункт 36 с изменениями, внесенными приказом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>).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7. ГК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) </w:t>
      </w:r>
      <w:r>
        <w:rPr>
          <w:color w:val="FF0000"/>
        </w:rPr>
        <w:t xml:space="preserve">исключен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) вывешивает коды правильных ответов после окончания ЕНТ и объявляет результаты тестирования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) 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В случае равенства голосов председатель ГК имеет право решающего голоса; </w:t>
        <w:br/>
        <w:t xml:space="preserve">       </w:t>
      </w:r>
      <w:r>
        <w:rPr>
          <w:color w:val="000000"/>
        </w:rPr>
        <w:t>4) проводит организационную и информационно-разъяснительную работу среди населения по вопросам ЕНТ;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FF0000"/>
        </w:rPr>
        <w:t xml:space="preserve">5) организует охрану общественного порядка во время проведения ЕНТ, а также применение металлоискателей при запуске на тестирование и устройства подавителей сигналов сотовых телефонов во время тестирования. </w:t>
      </w:r>
      <w:r>
        <w:rPr/>
        <w:br/>
        <w:t xml:space="preserve">       </w:t>
      </w:r>
      <w:r>
        <w:rPr>
          <w:i/>
          <w:iCs/>
          <w:color w:val="800000"/>
        </w:rPr>
        <w:t xml:space="preserve">Сноска. Пункт 37 с изменениями, внесенными приказом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 xml:space="preserve">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8. 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, в соответствии с Типовыми правилами приема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Для выпускников, избравших специальности, требующие специальной или творческой подготовки, предмет по выбору - произвольный. При приеме в вузы, организации образования, дающие, послесреднее образование для таких выпускников будут установлены специальные или творческие экзамены, которые проводятся приемными комиссиями избранных ими вузов и организации образования, дающие, послесреднее образование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9. Сроки приема заявлений на участие в ЕНТ с 10 марта по 25 апреля. Заполнение бланков заявлений производится выпускниками в организации среднего общего образования, в которой они обучаютс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0. Тестирование проводится в ПП ЕНТ с 1 по 10 июн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1. ЕНТ проводится с помощью тестовых заданий, которые разрабатываются </w:t>
      </w:r>
      <w:r>
        <w:rPr>
          <w:color w:val="000000"/>
        </w:rPr>
        <w:t xml:space="preserve">Национальным центром тестирования (далее – НЦТ) </w:t>
      </w:r>
      <w:r>
        <w:rPr/>
        <w:t xml:space="preserve">на основе общеобразовательных учебных программ, их содержание не может выходить за рамки указанных программ. </w:t>
        <w:br/>
        <w:t xml:space="preserve">       </w:t>
      </w:r>
      <w:r>
        <w:rPr>
          <w:i/>
          <w:iCs/>
          <w:color w:val="800000"/>
        </w:rPr>
        <w:t xml:space="preserve">Сноска. Пункт 41 с изменениями, внесенными приказом Министра образования и науки РК от 20.01.2009 </w:t>
      </w:r>
      <w:r>
        <w:rPr/>
        <w:t xml:space="preserve">N 1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 xml:space="preserve">п. 4 </w:t>
      </w:r>
      <w:r>
        <w:rPr>
          <w:i/>
          <w:iCs/>
          <w:color w:val="800000"/>
        </w:rPr>
        <w:t xml:space="preserve">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2. Сведения, раскрывающие содержания тестов и кодов правильных ответов к ним, используемые при проведении ЕНТ, являются государственными секретам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3. Количество тестовых заданий по каждому предмету 25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4. На проведение ЕНТ отводится </w:t>
      </w:r>
      <w:r>
        <w:rPr>
          <w:color w:val="000000"/>
        </w:rPr>
        <w:t xml:space="preserve">3,5 (три с половиной) астрономических часов (210 минут) </w:t>
      </w:r>
      <w:r>
        <w:rPr/>
        <w:t xml:space="preserve">. Пересдача ЕНТ не разрешается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) в случае получения неудовлетворительной отметки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) с целью повышения положительной отметки. </w:t>
        <w:br/>
        <w:t xml:space="preserve">       </w:t>
      </w:r>
      <w:r>
        <w:rPr>
          <w:i/>
          <w:iCs/>
          <w:color w:val="800000"/>
        </w:rPr>
        <w:t xml:space="preserve">Сноска. Пункт 44 с изменениями, внесенными приказом Министра образования и науки РК от 20.01.2009 </w:t>
      </w:r>
      <w:r>
        <w:rPr/>
        <w:t xml:space="preserve">N 1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 xml:space="preserve">п. 4 </w:t>
      </w:r>
      <w:r>
        <w:rPr>
          <w:i/>
          <w:iCs/>
          <w:color w:val="800000"/>
        </w:rPr>
        <w:t xml:space="preserve">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45. Результаты ЕНТ оцениваются по 125-балльной системе и оценки по пятибалльной системе для получения аттестата об общем среднем образовании. Перевод баллов в оценки производится ГК в соответствии со шкалой, установленной Министерством согласно приложению 1 .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FF0000"/>
        </w:rPr>
        <w:t xml:space="preserve">      </w:t>
      </w:r>
      <w:r>
        <w:rPr>
          <w:color w:val="FF0000"/>
        </w:rPr>
        <w:t>46. исключен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7. Выпускнику не полагается пересаживаться с места на место, обмениваться экзаменационными материалами, списывать, заносить в аудиторию и использовать шпаргалки, учебники и другую методическую литературу, </w:t>
      </w:r>
      <w:r>
        <w:rPr>
          <w:color w:val="FF0000"/>
        </w:rPr>
        <w:t>средства связи.</w:t>
      </w:r>
    </w:p>
    <w:p>
      <w:pPr>
        <w:pStyle w:val="Style15"/>
        <w:spacing w:before="0" w:after="0"/>
        <w:rPr/>
      </w:pPr>
      <w:r>
        <w:rPr>
          <w:i/>
          <w:iCs/>
          <w:color w:val="800000"/>
        </w:rPr>
        <w:t xml:space="preserve">Сноска. Пункт 47 с изменениями, внесенными приказом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 xml:space="preserve">).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8. </w:t>
      </w:r>
      <w:r>
        <w:rPr>
          <w:color w:val="FF0000"/>
        </w:rPr>
        <w:t>В случае нарушения выпускником пункта  47 данных Правил Представитель Министерства составляет акт обнаружения запрещенных предметов и удаления из аудитории выпускника, нарушившего правила поведения в аудитории по форме согласно приложению 2 к настоящим Правилам, принимает решение об аннулировании результатов  тестирования и удаления выпускника из аудитории.</w:t>
      </w:r>
    </w:p>
    <w:p>
      <w:pPr>
        <w:pStyle w:val="Style15"/>
        <w:spacing w:before="0" w:after="0"/>
        <w:rPr/>
      </w:pPr>
      <w:r>
        <w:rPr/>
        <w:tab/>
      </w:r>
      <w:r>
        <w:rPr>
          <w:i/>
          <w:iCs/>
          <w:color w:val="800000"/>
        </w:rPr>
        <w:t xml:space="preserve">Сноска. Пункт 48 с изменениями, внесенными приказом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>).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49. 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и (далее - республиканская апелляционная комиссия) и в каждом ПП ЕНТ апелляционная комисс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0. Председатель и состав республиканской апелляционной комиссии утверждаются приказом Министра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1. Республиканская апелляционная комиссия рассматривает обоснованность предложений о добавлении баллов выпускнику апелляционными комиссиями и принимает окончательное решение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2. В целях выполнения своих функций республиканская апелляционная комиссия вправе запрашивать и получать у апелляционных комиссий необходимые документы и сведения, в том числе </w:t>
      </w:r>
      <w:r>
        <w:rPr>
          <w:color w:val="FF0000"/>
        </w:rPr>
        <w:t>копии листов ответов</w:t>
      </w:r>
      <w:r>
        <w:rPr/>
        <w:t xml:space="preserve"> выпускников, сведения о соблюдении технологии ЕНТ.</w:t>
      </w:r>
    </w:p>
    <w:p>
      <w:pPr>
        <w:pStyle w:val="Style15"/>
        <w:spacing w:before="0" w:after="0"/>
        <w:rPr/>
      </w:pPr>
      <w:r>
        <w:rPr/>
        <w:tab/>
      </w:r>
      <w:r>
        <w:rPr>
          <w:i/>
          <w:iCs/>
          <w:color w:val="800000"/>
        </w:rPr>
        <w:t xml:space="preserve">Сноска. Пункт 52 с изменениями, внесенными приказом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 xml:space="preserve">).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3. Решение республиканской апелляционной комиссии принимается большинством голосов от общего числа членов комиссии. При равенстве голосов, голос председателя является решающим. Работа республиканской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4. Председатель апелляционной комиссии утверждается приказом Министра, а ее состав - управлениями образования областей, городов Астаны и Алматы. В состав апелляционной комиссии не могут входить члены ГК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5. Апелляционная комиссия принимает и рассматривает заявления от участников тестирования, вносит предложение в республиканскую апелляционную комиссию о добавлении баллов выпускнику и информирует его об итогах апелляц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6. </w:t>
      </w:r>
      <w:r>
        <w:rPr>
          <w:color w:val="000000"/>
        </w:rPr>
        <w:t xml:space="preserve">Заявление на апелляцию подается на имя председателя апелляционной комиссии лично участником тестирования. Заявления по содержанию тестовых заданий и по техническим причинам принимаются до 13 часов следующего дня после объявления результатов тестирования и рассматриваются апелляционной комиссией в течение </w:t>
      </w:r>
      <w:r>
        <w:rPr>
          <w:color w:val="FF0000"/>
        </w:rPr>
        <w:t>одного дня.</w:t>
      </w:r>
      <w:r>
        <w:rPr>
          <w:color w:val="000000"/>
        </w:rPr>
        <w:t xml:space="preserve"> Заявитель должен иметь при себе </w:t>
      </w:r>
      <w:r>
        <w:rPr>
          <w:color w:val="FF0000"/>
        </w:rPr>
        <w:t>документ, удостоверяющий</w:t>
      </w:r>
      <w:r>
        <w:rPr>
          <w:color w:val="000000"/>
        </w:rPr>
        <w:t xml:space="preserve"> его личность, пропуск на ЕНТ. </w:t>
      </w:r>
      <w:r>
        <w:rPr/>
        <w:br/>
        <w:t>      </w:t>
      </w:r>
      <w:r>
        <w:rPr>
          <w:i/>
          <w:iCs/>
          <w:color w:val="800000"/>
        </w:rPr>
        <w:t xml:space="preserve">Сноска. Пункт 56 с изменениями, внесенными приказом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 xml:space="preserve">). 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57</w:t>
      </w:r>
      <w:r>
        <w:rPr>
          <w:color w:val="FF0000"/>
        </w:rPr>
        <w:t>. Работу апелляционной комиссии возглавляет председатель апелляционной комисси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ab/>
      </w:r>
      <w:r>
        <w:rPr>
          <w:i/>
          <w:iCs/>
          <w:color w:val="800000"/>
        </w:rPr>
        <w:t xml:space="preserve">Сноска. Пункт 57 с изменениями, внесенными приказом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>).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8. 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59. Протоколы заседаний республиканской апелляционной комиссии и апелляционных комиссий хранятся в </w:t>
      </w:r>
      <w:r>
        <w:rPr>
          <w:color w:val="000000"/>
        </w:rPr>
        <w:t xml:space="preserve">НЦТ </w:t>
      </w:r>
      <w:r>
        <w:rPr/>
        <w:t xml:space="preserve">в течение года. </w:t>
        <w:br/>
        <w:t xml:space="preserve">       </w:t>
      </w:r>
      <w:r>
        <w:rPr>
          <w:i/>
          <w:iCs/>
          <w:color w:val="800000"/>
        </w:rPr>
        <w:t xml:space="preserve">Сноска. Пункт 59 с изменениями, внесенными приказом Министра образования и науки РК от 20.01.2009 </w:t>
      </w:r>
      <w:r>
        <w:rPr/>
        <w:t xml:space="preserve">N 1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 xml:space="preserve">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0. </w:t>
      </w:r>
      <w:r>
        <w:rPr>
          <w:color w:val="FF0000"/>
        </w:rPr>
        <w:t>исключен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1. Выпускникам, сдавшим ЕНТ, выдаются: </w:t>
        <w:br/>
        <w:t xml:space="preserve">      сертификат о результатах ЕНТ (далее - сертификат); </w:t>
        <w:br/>
        <w:t xml:space="preserve">      аттестат об общем среднем образовании (далее - аттестат). </w:t>
        <w:br/>
        <w:t xml:space="preserve">      </w:t>
      </w:r>
      <w:r>
        <w:rPr>
          <w:color w:val="FF0000"/>
        </w:rPr>
        <w:t>Форму сертификата утверждает Министерство. Срок действия сертификата - до 31 декабря текущего года</w:t>
      </w:r>
      <w:r>
        <w:rPr>
          <w:color w:val="0000FF"/>
        </w:rPr>
        <w:t>.- исключить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2. Сертификат заполняется ГК и выдается ПП ЕНТ в течение трех дней со дня сдачи ЕНТ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 сертификате проставляются баллы по каждому предмету, сданному в рамках ЕНТ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Сертификат заверяется подписью председателя ГК, представителя Министерства и скрепляется печатью высшего учебного заведения, на базе которого организован ПП ЕНТ или местного органа управления образованием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3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выставляется оценка, полученная на ЕНТ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4. </w:t>
      </w:r>
      <w:r>
        <w:rPr>
          <w:color w:val="FF0000"/>
        </w:rPr>
        <w:t>Порядок зачисления в организации образования, дающие, послесреднее или высшее образование устанавливается соответствующими Типовыми правилами приема.</w:t>
      </w:r>
      <w:r>
        <w:rPr/>
        <w:t xml:space="preserve"> – </w:t>
      </w:r>
      <w:r>
        <w:rPr>
          <w:color w:val="0000FF"/>
        </w:rPr>
        <w:t>исключить.</w:t>
      </w:r>
    </w:p>
    <w:p>
      <w:pPr>
        <w:pStyle w:val="Style15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5. Порядок проведения итоговых экзаменов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5. Экзамены проводятся по утвержденному руководителем организации образования расписанию, с которым учителей и обучающихся знакомят не менее, чем за 10 дней до начала экзаменов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 расписании предусматривается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не более одного экзамена в один день в каждом классе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перерыв между экзаменами по каждому учебному предмету должен составлять не менее двух дней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проведение вначале письменного экзамена, затем устного, если по предмету установлено два экзамена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6. В 9 (10) классе основного среднего уровня образования на диктант отводится 2 (2,5) астрономических часа, на сочинение - 4 (4,5) астрономических часа, на изложение - 3 (3,5) астрономических часа, на математику (письменно) - 3 (3,5) астрономических часа (в классах с углубленным изучением математики - 4 часа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 11(12) классе на сочинение отводится 6 (6,5) астрономических часов, на изложение - 4 (4,5) астрономических часа, на диктант - 2 (2,5) астрономических часа, на математику (письменно) - 4 (4,5) астрономических часа (в классах с углубленным изучением математики - 5 астрономических часов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7. Для проведения письменных экзаменов необходимо подготовить наиболее просторные классные помещения: обучающиеся 11 (12) класса обязательно садятся по одному, а учащиеся 9 (10) класса - по одному или по двое за стол или парту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Для выполнения письменных работ и подготовки к устным ответам обучающимся выдается бумага со штампом школы. Обучающиеся, выполнившие работу, сдают ее экзаменационной комиссии вместе с черновикам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Обучающиеся, не закончившие работу в отведенное для экзамена время, сдают ее незаконченной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8. В период проведения письменного экзамена (кроме диктанта) обучающемуся разрешается выйти на 5 минут из класса. В этом случае он сдает работу экзаменационной комиссии, на экзаменационной работе отмечается продолжительность отсутствия обучающегося на экзамене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69. По окончании письменного экзамена работы обучающихся проверяют члены экзаменационной комиссии в здании организации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Непроверенные работы сдаются на хранение руководителю организации образования. При проверке ошибки подчеркиваются. В сочинениях, изложениях, диктантах за курс среднего общего образования количество ошибок указывается отдельно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На сочинения, изложения и письменные работы по математике, оцененные на "2" (неудовлетворительно) и "5" (отлично), даются реценз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Форму повторной письменной аттестации по языку и литературе устанавливает экзаменационная комиссия организации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Сочинение в 9 (10) и 11 (12) классах оценивается двумя оценками, письменная экзаменационная работа по математике за курс основного и общего среднего образования - одной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0. Письменные экзаменационные работы обучающихся 9 (10) классов, претендующих на получение свидетельства об основном общем образовании с отличием, а также обучающихся в 11 (12) классах школ с узбекским, уйгурским и таджикским языками обучения, республиканских музыкальных школ-интернатов, не участвующих в ЕНТ, претендующих на получение аттестатов об общем среднем образовании с отличием и аттестатов об общем среднем образовании "Алтын белгi", проверяются членами экзаменационной комиссии организаций образования в течение одного, а в случае большого числа претендентов - в течение двух дней после сдачи экзаменов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1. Письменные экзаменационные работы во всех классах общеобразовательных школ начинаются в 9 часов утра по местному времени. В исключительных случаях (при наличии в организации образования большого числа учащихся для соблюдения порядка и требований настоящих Правил) допускается проведение экзаменов в несколько сроков или на следующий день (при проведении устного экзамена), по второму варианту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Пакеты с темами сочинений, текстами диктантов и изложений вскрываются за 15 минут до начала экзаменов в присутствии обучающихся и членов экзаменационной комисс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Пакеты с материалами по математике в 9 и 11 классах вскрываются за 1 час до начала экзаменов в присутствии только членов экзаменационной комиссии для проверки правильности условий предложенных заданий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2. Для проведения устных экзаменов класс, в котором более 25 обучающихся, делится на две группы, сдающие экзамены одна после другой в тот же день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3. Для подготовки ответа обучающемуся предоставляется не менее 20 минут. Если обучающийся не ответил на вопросы по билету, экзаменационная комиссия разрешает ему взять второй билет (оценка в данном случае снижается на 1 балл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4. После проведения устного или письменного экзамена по каждому предмету экзаменационная комиссия выставляет обучающимся экзаменационные и итоговые оценки, вносит их в протокол экзамена и итоговых оценок за курс обученияна основного среднего и общего среднего уровня образования по форме согласно приложению 3 к правилам (далее – Протокол). Протокол подписывается членами экзаменационной комиссии по данному предмету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5. При выведении итоговых оценок экзаменационная комиссия руководствуется следующим: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1) итоговая оценка по предмету определяется на основании годовой и экзаменационной с учетом четвертных (полугодовых) оценок за текущий учебный год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2) при неудовлетворительной экзаменационной оценке не выставляется положительная итоговая оценка;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3) итоговая оценка не может быть выше экзаменационной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6. Если по одному предмету проводится письменный и устный экзамены, то выставляется одна итоговая оценка после сдачи обоих экзаменов, которая вносится в соответствующие протоколы устного и письменного экзаменов. В этом случае экзаменационная и итоговая оценка "5" выставляется, если письменная работа оценена на "отлично", оценка за устный экзамен не ниже оценки "4", четвертные и годовая оценки - "пять"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7. При выставлении итоговой оценки обучающимся, находившимся на лечении в лечебном учреждении, где были организованы учебные занятия, учитываются четвертные (полугодовые) и годовые оценки, полученные ими в общеобразовательной школе (классе или группе) при лечебном учреждении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8. Оценки, полученные обучающимися на устном экзамене, объявляются им после окончания экзамена в данном классе или группе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На основании письменного заявления обучающегося, ему предоставляется возможность с участием председателя экзаменационной комиссии организации образования ознакомиться с результатами проверки его письменной работы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79. Обучающиеся 9 (10) и 11 (12) классов, получившие оценку "2" на очередном экзамене, допускаются к следующему экзамену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Сроки повторных обязательных итоговых экзаменов в 9 классах устанавливают районные, городские отделы образования по согласованию с областным и городов Астана и Алматы управлениями образования не позднее 25 июня текущего года. </w:t>
      </w:r>
    </w:p>
    <w:p>
      <w:pPr>
        <w:pStyle w:val="Style15"/>
        <w:spacing w:before="0" w:after="0"/>
        <w:rPr/>
      </w:pPr>
      <w:r>
        <w:rPr>
          <w:b/>
          <w:bCs/>
          <w:color w:val="000080"/>
        </w:rPr>
        <w:t xml:space="preserve">6. Порядок работы Республиканской комиссии </w:t>
      </w:r>
      <w:r>
        <w:rPr/>
        <w:br/>
      </w:r>
      <w:r>
        <w:rPr>
          <w:b/>
          <w:bCs/>
          <w:color w:val="000080"/>
        </w:rPr>
        <w:t xml:space="preserve">по итоговой аттестации обучающихся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80. Для рассмотрения письменных экзаменационных работ обучающихся школ с узбекским, уйгурским и таджикским языками обучения, претендующих на получение аттестата об общем среднем образовании "Алтын белгi", обучающихся республиканских музыкальных школ-интернатов, не участвующих в ЕНТ, обучающихся 9 классов республиканских школ-интернатов, претендующих на получение свидетельства об основном среднем образовании с отличием, приказом Министра образования и науки Республики Казахстан создается Республиканская комиссия по итоговой аттестации обучающихся (далее - РКИА)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В состав Комиссии включаются учителя предметники, представители подведомственных организаций, которая формируется и возглавляется уполномоченным органом в области образования. Количество членов Комиссии должно составлять не менее пятнадцати человек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81. Республиканской комиссией осуществляется проверка письменных работ и подтверждение оценок претендентов по казахскому языку и литературе, русскому языку и литературе, математике, выставленных экзаменационными комиссиями организаций образования, а также рассмотрение актов по проверке документов претендентов на знак "Алтын белгi" на соответствие требованиям настоящих Правил и Положения о знаке "Алтын белгi", утвержденного постановлением Правительства Республики Казахстан от 21 декабря 2007 года N 1253, представленных управлениями образования областей, городов Алматы и Астаны, республиканскими организациями образования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82. Организации образования Республики Казахстан, реализующие общеобразовательные учебные программы общего среднего образования, независимо от типа, вида, форм собственности и ведомственной подчиненности, до 1 мая текущего года предоставляют в Министерство сведения о кандидатах (фамилия, имя, отчество, название и N___ учебного заведения, область, город) на получение аттестата об общем среднем образовании "Алтын белгi", с указанием профиля и языка обучения. Республиканские организации образования представляют дополнительно отдельный список учащихся - претендентов на получение свидетельства об основном общем образовании с отличием и аттестатов об общем среднем образовании с отличием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83. Представление (акты проверки документов претендентов) областных, городов Астана и Алматы управлений и республиканских организаций образования по претендентам на аттестат об общем среднем образовании "Алтын белгi" должны быть представлены в Министерство не позднее 25 мая текущего года. </w:t>
      </w:r>
    </w:p>
    <w:p>
      <w:pPr>
        <w:pStyle w:val="Style15"/>
        <w:spacing w:lineRule="atLeast" w:line="240" w:before="0" w:after="0"/>
        <w:rPr/>
      </w:pPr>
      <w:r>
        <w:rPr/>
        <w:t xml:space="preserve">      </w:t>
      </w:r>
      <w:r>
        <w:rPr/>
        <w:t xml:space="preserve">84. Заключительное заседание РКИА по подведению итогов работы и принятию решения об утверждении списка обучающихся, награждаемых знаком "Алтын белгi", проводится не позже 15 июня текущего года. </w:t>
      </w:r>
    </w:p>
    <w:p>
      <w:pPr>
        <w:pStyle w:val="Style15"/>
        <w:spacing w:lineRule="atLeast" w:line="240" w:before="0" w:after="0"/>
        <w:rPr/>
      </w:pPr>
      <w:r>
        <w:rPr/>
        <w:t xml:space="preserve">      </w:t>
      </w:r>
      <w:r>
        <w:rPr/>
        <w:t xml:space="preserve">85. Решение РКИА о подтверждении кандидатуры обучающихся на получение аттестата об общем среднем образовании "Алтын белгi", утверждается приказом Министра. 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86.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и принимает конкретные меры по улучшению качества учебно-воспитательной работы. 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7. Аттестация экстернов в организациях образования, 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>реализующих общеобразовательные учебные программы общего среднего образования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i/>
          <w:iCs/>
          <w:color w:val="800000"/>
        </w:rPr>
        <w:t xml:space="preserve">Сноска. Раздел 7 в редакции приказа Министра образования и науки РК от 10.02.2011 </w:t>
      </w:r>
      <w:r>
        <w:rPr/>
        <w:t xml:space="preserve">N 44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 xml:space="preserve">).  </w:t>
      </w:r>
    </w:p>
    <w:p>
      <w:pPr>
        <w:pStyle w:val="Style15"/>
        <w:spacing w:before="0" w:after="0"/>
        <w:rPr/>
      </w:pPr>
      <w:r>
        <w:rPr>
          <w:b/>
          <w:color w:val="FF0000"/>
        </w:rPr>
        <w:tab/>
      </w:r>
      <w:r>
        <w:rPr>
          <w:color w:val="FF0000"/>
        </w:rPr>
        <w:t>87. Обучение в форме экстерната в организациях образования,</w:t>
      </w:r>
      <w:r>
        <w:rPr>
          <w:b/>
          <w:color w:val="FF0000"/>
        </w:rPr>
        <w:t xml:space="preserve"> </w:t>
      </w:r>
      <w:r>
        <w:rPr>
          <w:color w:val="FF0000"/>
        </w:rPr>
        <w:t>реализующих общеобразовательные учебные программы общего среднего образования (далее – обучение в форме экстерната), предусматривает самостоятельное изучение обучающимися общеобразовательных учебных программ общего среднего образования, а также дистанционное обучение для граждан Республики Казахстан, временно проживающих за рубежом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ab/>
        <w:t>88. При обучении в форме экстерната проведение аттестации и итоговой аттестации осуществляется в соответствии с настоящими Правилами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ab/>
        <w:t>89. Решение о допуске экстерна к итоговой аттестации принимается педагогическим советом организации образования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ab/>
        <w:t>90. Заявление для прохождения аттестации подается не позднее чем за три месяца до ее начала. Приказ о допуске лиц к аттестации в форме экстерната издается в конце учебного года организациями образования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ab/>
        <w:t>91. За курс средней школы экстерны аттестуются по предметам, перечень которых указан в аттестате  об общем среднем образовании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ab/>
        <w:t>Аттестация по физкультуре, начальной военной подготовке не проводится, а в документе об образовании производится запись «не изучалась» (ось)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ab/>
        <w:t>92. Результаты аттестации экстернов фиксируются в протоколе с пометкой «Экстернат»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ab/>
        <w:t xml:space="preserve">93. Выпускникам 11 (12) классов, выезжавшим на учебу за рубеж по линии международного обмена школьниками и окончившим там образовательные учреждения, необходимо пройти итоговую аттестацию за 11-й класс в организациях образования Республики Казахстан. С учетом отметок по предметам, изучавшимся за рубежом, годовых и итоговых оценок, полученных в предыдущих классах в организациях образования, и после прохождения итоговой аттестации им выдается аттестат об общем среднем образовании.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Приложение 1                 </w:t>
        <w:br/>
        <w:t xml:space="preserve">к Типовым правилам </w:t>
      </w:r>
      <w:r>
        <w:rPr>
          <w:color w:val="FF0000"/>
        </w:rPr>
        <w:t>проведения</w:t>
      </w:r>
      <w:r>
        <w:rPr/>
        <w:t xml:space="preserve"> текущего контроля    </w:t>
        <w:br/>
        <w:t xml:space="preserve">успеваемости, промежуточной и итоговой   </w:t>
        <w:br/>
        <w:t xml:space="preserve">аттестации обучающихся в организациях   </w:t>
        <w:br/>
        <w:t xml:space="preserve">образования, реализующих общеобразовательные </w:t>
        <w:br/>
        <w:t xml:space="preserve">учебные программы начального, основного  </w:t>
        <w:br/>
        <w:t xml:space="preserve">среднего, общего среднего образования   </w:t>
      </w:r>
    </w:p>
    <w:p>
      <w:pPr>
        <w:pStyle w:val="Style15"/>
        <w:spacing w:before="0" w:after="0"/>
        <w:rPr/>
      </w:pPr>
      <w:r>
        <w:rPr>
          <w:i/>
          <w:iCs/>
          <w:color w:val="800000"/>
        </w:rPr>
        <w:t xml:space="preserve">      </w:t>
      </w:r>
      <w:r>
        <w:rPr>
          <w:i/>
          <w:iCs/>
          <w:color w:val="800000"/>
        </w:rPr>
        <w:t xml:space="preserve">Сноска. Приложение 1 в редакции приказа Министра образования и науки РК от 18.06.2008 </w:t>
      </w:r>
      <w:r>
        <w:rPr/>
        <w:t xml:space="preserve">N 360 </w:t>
      </w:r>
      <w:r>
        <w:rPr>
          <w:i/>
          <w:iCs/>
          <w:color w:val="800000"/>
        </w:rPr>
        <w:t xml:space="preserve">(порядок введения в действие см. </w:t>
      </w:r>
      <w:r>
        <w:rPr/>
        <w:t>п. 4</w:t>
      </w:r>
      <w:r>
        <w:rPr>
          <w:i/>
          <w:iCs/>
          <w:color w:val="800000"/>
        </w:rPr>
        <w:t xml:space="preserve">); с изменениями, внесенными приказом Министра образования и науки РК от 25.12.2009 </w:t>
      </w:r>
      <w:r>
        <w:rPr/>
        <w:t>№ 590</w:t>
      </w:r>
      <w:r>
        <w:rPr>
          <w:i/>
          <w:iCs/>
          <w:color w:val="800000"/>
        </w:rPr>
        <w:t xml:space="preserve"> (порядок введения в действие см. </w:t>
      </w:r>
      <w:r>
        <w:rPr/>
        <w:t>п. 4</w:t>
      </w:r>
      <w:r>
        <w:rPr>
          <w:i/>
          <w:iCs/>
          <w:color w:val="800000"/>
        </w:rPr>
        <w:t>).</w:t>
      </w:r>
    </w:p>
    <w:p>
      <w:pPr>
        <w:pStyle w:val="Style15"/>
        <w:spacing w:before="0" w:after="0"/>
        <w:rPr/>
      </w:pPr>
      <w:r>
        <w:rPr>
          <w:b/>
          <w:bCs/>
          <w:color w:val="000080"/>
        </w:rPr>
        <w:t xml:space="preserve">           </w:t>
      </w:r>
      <w:r>
        <w:rPr>
          <w:b/>
          <w:bCs/>
          <w:color w:val="000080"/>
        </w:rPr>
        <w:t xml:space="preserve">Шкала перевода баллов сертификата ЕНТ </w:t>
      </w:r>
      <w:r>
        <w:rPr/>
        <w:br/>
      </w:r>
      <w:r>
        <w:rPr>
          <w:b/>
          <w:bCs/>
          <w:color w:val="000080"/>
        </w:rPr>
        <w:t xml:space="preserve">     в оценки аттестата об общем среднем образовании </w:t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2460"/>
        <w:gridCol w:w="1860"/>
        <w:gridCol w:w="1845"/>
        <w:gridCol w:w="1305"/>
        <w:gridCol w:w="1380"/>
      </w:tblGrid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  <w:br/>
              <w:t xml:space="preserve">(неудовлет- </w:t>
              <w:br/>
              <w:t xml:space="preserve">ворительно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  <w:br/>
              <w:t xml:space="preserve">(удовлет- </w:t>
              <w:br/>
              <w:t xml:space="preserve">ворительно)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  <w:br/>
              <w:t xml:space="preserve">(хорошо)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  <w:br/>
              <w:t xml:space="preserve">(отлично)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захский 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стория Казахстан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2-19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2-19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2-19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захская литератур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мецкий 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ранцузский язык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3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4-2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5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захский язык для русских школ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2-17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8-25 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6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усский язык для казахских школ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-3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-11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2-17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8-25 </w:t>
            </w:r>
          </w:p>
        </w:tc>
      </w:tr>
    </w:tbl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Приложение 2                    </w:t>
        <w:br/>
        <w:t xml:space="preserve">к Типовым правилам проведения текущего контроля успеваемости,   </w:t>
        <w:br/>
        <w:t xml:space="preserve">промежуточной аттестации обучающихся в организациях </w:t>
        <w:br/>
        <w:t xml:space="preserve">образования, реализующих общеобразовательные   </w:t>
        <w:br/>
        <w:t xml:space="preserve">учебные программы начального, основного среднего, </w:t>
        <w:br/>
        <w:t>общего среднего образования 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i/>
          <w:iCs/>
          <w:color w:val="FF0000"/>
        </w:rPr>
        <w:t xml:space="preserve">Сноска. Приложение 2 в редакции приказа Министра образования и науки РК от 10.02.2011 </w:t>
      </w:r>
      <w:r>
        <w:rPr>
          <w:color w:val="FF0000"/>
        </w:rPr>
        <w:t xml:space="preserve">N 44 </w:t>
      </w:r>
      <w:r>
        <w:rPr>
          <w:i/>
          <w:iCs/>
          <w:color w:val="FF0000"/>
        </w:rPr>
        <w:t xml:space="preserve">(порядок введения в действие см. </w:t>
      </w:r>
      <w:r>
        <w:rPr>
          <w:color w:val="FF0000"/>
        </w:rPr>
        <w:t>п. 4</w:t>
      </w:r>
      <w:r>
        <w:rPr>
          <w:i/>
          <w:iCs/>
          <w:color w:val="FF0000"/>
        </w:rPr>
        <w:t xml:space="preserve">).  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           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АКТ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обнаружения запрещенных предметов и удаления из аудитории выпускника, нарушившего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правила поведения в аудитории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______________________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(наименование ППЕНТ)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«__________»______________________201______г.____________ч.________________мин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Представитель Министерства _______________________________________________________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     </w:t>
      </w:r>
      <w:r>
        <w:rPr>
          <w:color w:val="FF0000"/>
        </w:rPr>
        <w:t>(фамилия, имя, отчество)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Дежурный по аудитории ____________________________________________________________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     </w:t>
      </w:r>
      <w:r>
        <w:rPr>
          <w:color w:val="FF0000"/>
        </w:rPr>
        <w:t>(фамилия, имя, отчество)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У выпускника: Ф.И.О. ______________________________. ИКТ _______________________ из аудитории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________ место № ___________ вариант № __________ во время тестирования обнаружили _____________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(марка сотового телефона, количество и при необходимости другие имеющиеся данные, шпаргалка с содержанием данных и т.д.)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Что является нарушением пункта 47 Типовых правил проведения текущего контроля успеваемости, промежуточной аттестации   </w:t>
        <w:br/>
        <w:t xml:space="preserve">обучающихся в организациях образования, реализующих общеобразовательные учебные программы начального, основного среднего, </w:t>
        <w:br/>
        <w:t>общего среднего образования.</w:t>
      </w:r>
    </w:p>
    <w:p>
      <w:pPr>
        <w:pStyle w:val="Style15"/>
        <w:spacing w:before="0" w:after="0"/>
        <w:rPr/>
      </w:pPr>
      <w:r>
        <w:rPr>
          <w:color w:val="FF0000"/>
        </w:rPr>
        <w:t xml:space="preserve">Учитывая данный факт, </w:t>
      </w:r>
      <w:r>
        <w:rPr>
          <w:b/>
          <w:color w:val="FF0000"/>
        </w:rPr>
        <w:t>постановили: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изъять экзаменационный материал;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удалить из аудитории №_______ и аннулировать результаты тестирования выпускника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Ф.И.О. _____________________________________________________________, ИКТ _____________________________________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_______________________________________________________________________________________________________________                   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(подпись и Ф.И.О. лиц, составивших настоящий акт)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С актом ознакомлен: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(подпись и Ф.И.О. выпускника)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С актом ознакомлен: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(подпись и Ф.И.О. руководителя ППЕНТ)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МП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(печать ППЕНТ)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______________                                                                                         Д а т а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/>
      </w:pPr>
      <w:r>
        <w:rPr/>
        <w:t xml:space="preserve">Приложение 3                    </w:t>
        <w:br/>
        <w:t xml:space="preserve">к </w:t>
      </w:r>
      <w:r>
        <w:rPr>
          <w:color w:val="FF0000"/>
        </w:rPr>
        <w:t>Типовым правилам проведения</w:t>
      </w:r>
      <w:r>
        <w:rPr/>
        <w:t xml:space="preserve"> текущего контроля успеваемости,   </w:t>
        <w:br/>
        <w:t xml:space="preserve">промежуточной аттестации обучающихся в организациях </w:t>
        <w:br/>
        <w:t xml:space="preserve">образования, реализующих общеобразовательные   </w:t>
        <w:br/>
        <w:t xml:space="preserve">учебные программы начального, основного среднего, </w:t>
        <w:br/>
        <w:t xml:space="preserve">общего среднего образования            </w:t>
      </w:r>
    </w:p>
    <w:p>
      <w:pPr>
        <w:pStyle w:val="Style15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                   </w:t>
      </w:r>
      <w:r>
        <w:rPr>
          <w:b/>
          <w:bCs/>
          <w:color w:val="000080"/>
        </w:rPr>
        <w:t xml:space="preserve">ЭКЗАМЕНАЦИОННАЯ ДОКУМЕНТАЦИЯ </w:t>
      </w:r>
    </w:p>
    <w:p>
      <w:pPr>
        <w:pStyle w:val="Style15"/>
        <w:spacing w:before="0" w:after="0"/>
        <w:rPr/>
      </w:pPr>
      <w:r>
        <w:rPr>
          <w:b/>
          <w:bCs/>
          <w:color w:val="000080"/>
        </w:rPr>
        <w:t xml:space="preserve">                            </w:t>
      </w:r>
      <w:r>
        <w:rPr>
          <w:b/>
          <w:bCs/>
          <w:color w:val="000080"/>
        </w:rPr>
        <w:t xml:space="preserve">ПРОТОКОЛ </w:t>
      </w:r>
      <w:r>
        <w:rPr/>
        <w:br/>
      </w:r>
      <w:r>
        <w:rPr>
          <w:b/>
          <w:bCs/>
          <w:color w:val="000080"/>
        </w:rPr>
        <w:t xml:space="preserve">экзамена и итоговых оценок за курс обучения на основного </w:t>
      </w:r>
      <w:r>
        <w:rPr/>
        <w:br/>
      </w:r>
      <w:r>
        <w:rPr>
          <w:b/>
          <w:bCs/>
          <w:color w:val="000080"/>
        </w:rPr>
        <w:t xml:space="preserve">       общего и общего среднего уровня образования </w:t>
      </w:r>
    </w:p>
    <w:p>
      <w:pPr>
        <w:pStyle w:val="Style15"/>
        <w:spacing w:before="0" w:after="0"/>
        <w:rPr/>
      </w:pPr>
      <w:r>
        <w:rPr/>
        <w:t xml:space="preserve">по_________________________________в_____________________ школы </w:t>
        <w:br/>
        <w:t xml:space="preserve">N__________________города (села) ______________ района_________ </w:t>
      </w:r>
    </w:p>
    <w:p>
      <w:pPr>
        <w:pStyle w:val="Style15"/>
        <w:spacing w:before="0" w:after="0"/>
        <w:rPr/>
      </w:pPr>
      <w:r>
        <w:rPr/>
        <w:t xml:space="preserve">области Республики Казахстан __________________________________ </w:t>
        <w:br/>
        <w:t xml:space="preserve">Ф.И.О. председателя экзаменационной комиссии___________________ </w:t>
        <w:br/>
        <w:t xml:space="preserve">Ф.И.О. экзаменатора ___________________________________________ </w:t>
        <w:br/>
        <w:t xml:space="preserve">Ф.И.О. ассистентов ____________________________________________ </w:t>
      </w:r>
    </w:p>
    <w:p>
      <w:pPr>
        <w:pStyle w:val="Style15"/>
        <w:spacing w:before="0" w:after="0"/>
        <w:rPr/>
      </w:pPr>
      <w:r>
        <w:rPr/>
        <w:t xml:space="preserve">Пакет с материалами для экзамена, присланный из </w:t>
      </w:r>
      <w:r>
        <w:rPr>
          <w:color w:val="FF0000"/>
        </w:rPr>
        <w:t>управления</w:t>
      </w:r>
      <w:r>
        <w:rPr/>
        <w:t xml:space="preserve"> </w:t>
        <w:br/>
        <w:t xml:space="preserve">образования, вскрыт в___________час.________________мин. </w:t>
        <w:br/>
        <w:t xml:space="preserve">В нем оказался налицо необходимый для ведения экзамена следующий </w:t>
        <w:br/>
        <w:t xml:space="preserve">материал (пакет с материалами прилагается к протоколу). </w:t>
        <w:br/>
        <w:t xml:space="preserve">На экзамен явились_______________________________ обучающиеся </w:t>
      </w:r>
    </w:p>
    <w:p>
      <w:pPr>
        <w:pStyle w:val="Style15"/>
        <w:spacing w:before="0" w:after="0"/>
        <w:rPr/>
      </w:pPr>
      <w:r>
        <w:rPr/>
        <w:t xml:space="preserve">_______________________________________________________________ </w:t>
        <w:br/>
        <w:t xml:space="preserve">        (фамилии и имена не явившихся обучающиеся) </w:t>
        <w:br/>
        <w:t xml:space="preserve">_______________________________________________________________ </w:t>
      </w:r>
    </w:p>
    <w:p>
      <w:pPr>
        <w:pStyle w:val="Style15"/>
        <w:spacing w:before="0" w:after="0"/>
        <w:rPr/>
      </w:pPr>
      <w:r>
        <w:rPr/>
        <w:t xml:space="preserve">Экзамен начался в __________час. ___________мин. </w:t>
        <w:br/>
        <w:t xml:space="preserve">Экзамен закончился в___________час.______________мин. </w:t>
      </w:r>
    </w:p>
    <w:p>
      <w:pPr>
        <w:pStyle w:val="Style15"/>
        <w:spacing w:before="0" w:after="0"/>
        <w:rPr/>
      </w:pPr>
      <w:r>
        <w:rPr/>
        <w:t xml:space="preserve">На переводных экзаменах в 5-8 классах составляется аналогичный </w:t>
        <w:br/>
        <w:t xml:space="preserve">протокол. </w:t>
      </w:r>
    </w:p>
    <w:tbl>
      <w:tblPr>
        <w:tblW w:w="92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370"/>
        <w:gridCol w:w="1500"/>
        <w:gridCol w:w="2010"/>
        <w:gridCol w:w="1545"/>
        <w:gridCol w:w="151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N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амилия, имя, </w:t>
              <w:br/>
              <w:t xml:space="preserve">отчество </w:t>
              <w:br/>
              <w:t xml:space="preserve">экзаменующегося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 и </w:t>
              <w:br/>
              <w:t xml:space="preserve">вариант </w:t>
              <w:br/>
              <w:t xml:space="preserve">письменной </w:t>
              <w:br/>
              <w:t xml:space="preserve">работы, </w:t>
              <w:br/>
              <w:t xml:space="preserve">N билета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кзамена- </w:t>
              <w:br/>
              <w:t xml:space="preserve">ционная </w:t>
              <w:br/>
              <w:t xml:space="preserve">оценка </w:t>
              <w:br/>
              <w:t xml:space="preserve">(прописью)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довая </w:t>
              <w:br/>
              <w:t xml:space="preserve">оценка </w:t>
              <w:br/>
              <w:t xml:space="preserve">(прописью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вая </w:t>
              <w:br/>
              <w:t xml:space="preserve">оценка </w:t>
              <w:br/>
              <w:t xml:space="preserve">(прописью)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Особые мнения членов комиссии об оценках ответов отдельных обучающихся: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______ </w:t>
      </w:r>
    </w:p>
    <w:p>
      <w:pPr>
        <w:pStyle w:val="Style15"/>
        <w:spacing w:before="0" w:after="0"/>
        <w:rPr/>
      </w:pPr>
      <w:r>
        <w:rPr/>
        <w:t>Дата проведения экзамена "____" _____________20</w:t>
      </w:r>
      <w:r>
        <w:rPr>
          <w:color w:val="FF0000"/>
        </w:rPr>
        <w:t>1</w:t>
      </w:r>
      <w:r>
        <w:rPr/>
        <w:t xml:space="preserve">__г. </w:t>
      </w:r>
    </w:p>
    <w:p>
      <w:pPr>
        <w:pStyle w:val="Style15"/>
        <w:spacing w:before="0" w:after="0"/>
        <w:rPr/>
      </w:pPr>
      <w:r>
        <w:rPr/>
        <w:t>Дата внесения в протокол оценок "____" _____________20</w:t>
      </w:r>
      <w:r>
        <w:rPr>
          <w:color w:val="FF0000"/>
        </w:rPr>
        <w:t>1</w:t>
      </w:r>
      <w:r>
        <w:rPr/>
        <w:t xml:space="preserve">__г. </w:t>
      </w:r>
    </w:p>
    <w:p>
      <w:pPr>
        <w:pStyle w:val="Style15"/>
        <w:spacing w:before="0" w:after="0"/>
        <w:rPr/>
      </w:pPr>
      <w:r>
        <w:rPr/>
        <w:t xml:space="preserve">Председатель экзаменационной комиссии </w:t>
        <w:br/>
        <w:t xml:space="preserve">Экзаменующий учитель </w:t>
        <w:br/>
        <w:t xml:space="preserve">Ассистенты </w:t>
      </w:r>
    </w:p>
    <w:p>
      <w:pPr>
        <w:pStyle w:val="Style15"/>
        <w:spacing w:before="0" w:after="0"/>
        <w:rPr/>
      </w:pPr>
      <w:r>
        <w:rPr/>
        <w:t xml:space="preserve">Приложение 3                   </w:t>
        <w:br/>
        <w:t xml:space="preserve">к Правилам текущего контроля успеваемости,    </w:t>
        <w:br/>
        <w:t xml:space="preserve">промежуточной аттестации обучающихся в организациях </w:t>
        <w:br/>
        <w:t xml:space="preserve">образования, реализующих общеобразовательные   </w:t>
        <w:br/>
        <w:t xml:space="preserve">учебные программы начального, основного среднего, </w:t>
        <w:br/>
        <w:t xml:space="preserve">общего среднего образования            </w:t>
      </w:r>
    </w:p>
    <w:p>
      <w:pPr>
        <w:pStyle w:val="Style15"/>
        <w:spacing w:before="0" w:after="0"/>
        <w:rPr/>
      </w:pPr>
      <w:r>
        <w:rPr>
          <w:b/>
          <w:bCs/>
          <w:color w:val="000080"/>
        </w:rPr>
        <w:t xml:space="preserve">                               </w:t>
      </w:r>
      <w:r>
        <w:rPr>
          <w:b/>
          <w:bCs/>
          <w:color w:val="000080"/>
        </w:rPr>
        <w:t xml:space="preserve">ВЕДОМОСТЬ </w:t>
      </w:r>
      <w:r>
        <w:rPr/>
        <w:br/>
      </w:r>
      <w:r>
        <w:rPr>
          <w:b/>
          <w:bCs/>
          <w:color w:val="000080"/>
        </w:rPr>
        <w:t xml:space="preserve">              годовых, экзаменационных и итоговых оценок </w:t>
      </w:r>
    </w:p>
    <w:p>
      <w:pPr>
        <w:pStyle w:val="Style15"/>
        <w:spacing w:before="0" w:after="0"/>
        <w:rPr/>
      </w:pPr>
      <w:r>
        <w:rPr/>
        <w:t xml:space="preserve">обучающегося ___________________________________________________ </w:t>
        <w:br/>
        <w:t xml:space="preserve">                    (наименование организации образования) </w:t>
        <w:br/>
        <w:t xml:space="preserve">________________________________________________________________ </w:t>
      </w:r>
    </w:p>
    <w:p>
      <w:pPr>
        <w:pStyle w:val="Style15"/>
        <w:spacing w:before="0" w:after="0"/>
        <w:rPr/>
      </w:pPr>
      <w:r>
        <w:rPr/>
        <w:t xml:space="preserve">района </w:t>
        <w:br/>
        <w:t xml:space="preserve">(города)________________________________________________________ </w:t>
        <w:br/>
        <w:t xml:space="preserve">________________________________________________________________ </w:t>
        <w:br/>
        <w:t xml:space="preserve">                              (Ф.И.О.) </w:t>
      </w:r>
    </w:p>
    <w:tbl>
      <w:tblPr>
        <w:tblW w:w="1034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"/>
        <w:gridCol w:w="2550"/>
        <w:gridCol w:w="1954"/>
        <w:gridCol w:w="2025"/>
        <w:gridCol w:w="2280"/>
        <w:gridCol w:w="1245"/>
      </w:tblGrid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N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ебные предметы </w:t>
              <w:br/>
              <w:t xml:space="preserve">в соответствии с учебным планом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довые оценки за 10 </w:t>
              <w:br/>
              <w:t xml:space="preserve">класс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довые оценки за </w:t>
              <w:br/>
              <w:t xml:space="preserve">11 кл. 12 кл.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кзаменационные </w:t>
              <w:br/>
              <w:t xml:space="preserve">оценки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вые </w:t>
              <w:br/>
              <w:t xml:space="preserve">оценки 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  </w:t>
      </w:r>
      <w:r>
        <w:rPr/>
        <w:t xml:space="preserve">М.П. </w:t>
      </w:r>
    </w:p>
    <w:p>
      <w:pPr>
        <w:pStyle w:val="Style15"/>
        <w:spacing w:before="0" w:after="0"/>
        <w:rPr/>
      </w:pPr>
      <w:r>
        <w:rPr/>
        <w:t xml:space="preserve">Директор "____" ______________ 200 __ г. </w:t>
        <w:br/>
        <w:t xml:space="preserve">________________________________________________________________ </w:t>
      </w:r>
    </w:p>
    <w:p>
      <w:pPr>
        <w:pStyle w:val="Style15"/>
        <w:spacing w:before="0" w:after="0"/>
        <w:rPr/>
      </w:pPr>
      <w:r>
        <w:rPr/>
        <w:t xml:space="preserve">Председатель экзаменационной комиссии </w:t>
        <w:br/>
        <w:t xml:space="preserve">Экзаменующий учитель </w:t>
        <w:br/>
        <w:t xml:space="preserve">Ассистенты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 </w:t>
      </w:r>
    </w:p>
    <w:p>
      <w:pPr>
        <w:pStyle w:val="Style15"/>
        <w:spacing w:before="0" w:after="0"/>
        <w:rPr/>
      </w:pPr>
      <w:r>
        <w:rPr/>
        <w:t xml:space="preserve">Примечание: Графа третья таблицы заполняется на учащихся, представленных к получению аттестатов об общем среднем образовании "Алтын белгi", графа четвертая таблицы заполняется в вечерних (сменных) и иных отделениях, специальных коррекционных организациях образования. 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12:00Z</dcterms:created>
  <dc:creator>user</dc:creator>
  <dc:description/>
  <cp:keywords/>
  <dc:language>en-US</dc:language>
  <cp:lastModifiedBy>user</cp:lastModifiedBy>
  <dcterms:modified xsi:type="dcterms:W3CDTF">2011-04-13T07:18:00Z</dcterms:modified>
  <cp:revision>8</cp:revision>
  <dc:subject/>
  <dc:title/>
</cp:coreProperties>
</file>