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чка псих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ждый человек хочет быть счастливым. И каждый хотел бы лучше узнать мир, себя в этом мире. Возможно, следующая информация поможет вам посмотреть на себя со стороны, разобраться в себе и понять, что делает людей похожими или непохожими друг на д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 каждого из нас есть определенные качества, черты характера, благодаря которым мы отличаемся друг от друга.  Психологи давно исследуют природу того, что делает нас уникальным. Одно из таких отличий – темперамент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перамент – свойство личности, которое дается человеку от природы и зависит от свойств нервной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выделяют четыре основных типа темперамента – сангвиник, холерик, флегматик и меланхолик. Очень редко встречается один тип темперамента в чистом виде у одного человека. Как правило, речь идет о сочетании разных тип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свой тип темперамента, а вернее свое сочетание типов, предлагаем выполнить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ула темперамента»</w:t>
      </w:r>
      <w:r>
        <w:rPr>
          <w:rFonts w:cs="Times New Roman" w:ascii="Times New Roman" w:hAnsi="Times New Roman"/>
          <w:sz w:val="28"/>
          <w:szCs w:val="28"/>
        </w:rPr>
        <w:t xml:space="preserve"> (Авт. Сост. А.В. Тимченко, В.Б. Шапарь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метьте, пожалуйста, в каждом из четырех блоков знаком «+» только те качества, которые характерны для вас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…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идчивы, суетлив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ержанны и вспыльчив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елив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 и прямолинейны в отношениях с людьм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ы и инициативн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 в спор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е рывкам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к риску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лопамятны и необидчив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быстрой, страстной, со сбивчивой интонацией речью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 и склонны к горячност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, «забияк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ы к недостаткам други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выразительной мимико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быстро действовать и решать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анно стремитесь к новому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резкими, порывистыми движениям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ы в достижении поставленной цел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к резким сменам настроения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 и жизнерадостн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ы и делови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не доводите начатое дело до конц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переоценивать себ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быстро схватывать ново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ы в интересах и склонност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ереживаете неудачи и неприят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риспосабливаетесь к новым обстоятельства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 беретесь за любое новое дел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стываете, если дело перестает вас интересова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ключаетесь в новую рабо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итесь однообразием, будничной, кропотливой работ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 и отзывчив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ы и работоспособн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громкой быстрой речью, сопровождаемой жест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е самообладание в неожиданной, сложной обстанов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всегда бодрым настроени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сыпаете и пробуждаетес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несобранны, проявляете поспешность в решени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иногда скользить по поверхности, отвле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л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л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…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 и хладнокровн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 и обстоятельны в дела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ы и рассудительн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жда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вы и не любите попросту болта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спокойной, равномерной речью, с остановками, без резко выраженных эмоций и мимик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ны и терпелив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е начатое дело до конц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трачиваете попусту си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придерживаетесь  четкого распорядка в жизни, системы в работ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держиваете порыв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восприимчивы к одобрению и пориц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лобивы, снисходительны к колкостям в свой адре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 в своих отношениях и интереса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включаетесь в работу и переключаетесь с одного дела на друго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 в отношениях со все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аккуратность и порядок во все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приспосабливаетесь к новой обстановк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ы, вял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выдержко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снительны и застенчи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есь в новой обстанов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есь установить контакт с новыми людь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ите в свои си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ереносите одиноче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те подавленность и растерянность при неудач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«уходить в себ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утомляетес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е спокойной, тихой речью, иногда нисходящей до шеп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ьно приспосабливаетесь к характеру собесед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итель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чувствительны к одобрению и порица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е высокие требования к себе и окружающ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к подозрительности , мни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о чувствительны и легко рани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 обидчи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ны и необщительны, не делитесь ни с кем своими мысл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активны и роб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потно покор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сь вызвать сочувствие и помощь окружающи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ы отметили качества,  характерные для вас, подсчитайте сумму плюсов и выведите формулу вашего темпер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– Холе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– Сангви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– Флегма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 – Меланхо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емперамента можно считать выраженным, если количество «+» по какой-либо из групп превышает 11-1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 количеству баллов распределите результаты в порядке от большего к меньш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в 1 блоке у вас 10 баллов, во 2 – 15 баллов, в 3 – 3 балла, в 4 – 8 баллов, значит, ваша формула темперамента выглядит следующим образом:  СХМФ (Сангвиник, Холерик, Меланхолик, Флегматик) и черты сангвиника присуще вам больше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качества присуще человеку, обладающему определенным типом темпераме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ы  Холерик, то вы…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етесь требовательно, но не с напоро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превосходств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веренн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ете свои неудачи, скрываете свои слабост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общаться со старшими «на равных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е с немногими, другом командует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 к гневу, ревности, раздражительн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вижения, походка стремительные, напряженные, резк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ы Сангвиник, то вы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етесь радостно, инициативн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общению с незнакомыми людь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рассказать о своих успех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тесь на удач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юбчив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пошути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ходка и движения подвижные, быстрые. Про вас можно сказать, что вы «непоседа».</w:t>
      </w:r>
    </w:p>
    <w:p>
      <w:pPr>
        <w:pStyle w:val="Normal"/>
        <w:ind w:left="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Флегматик, то вы…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 в общен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е быть на виду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оцениваете объективно, признавая как свои сильные, так и свои слабые сторон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е  нарушать  запре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онны к внешнему выражению чувст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ете риска и конфликт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ходка и движения замедленные, плавные, расслабленные.</w:t>
      </w:r>
    </w:p>
    <w:p>
      <w:pPr>
        <w:pStyle w:val="Normal"/>
        <w:ind w:left="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Меланхолик, то вы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итель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ите в удач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величиваете свои недостат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дчиняетесь авторитет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ете запре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юб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аши походка и движения замедленные, неплавные, неритмичны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полнив тест «Формула темперамента», вы определи  свое сочетание  типов темперамента и тех качеств, которые вам присущи.  Но помните, что не существует «хороших» и «плохих» темпераментов, а есть лишь данные человеку от природы особенности, с которыми необходимо счита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9:00Z</dcterms:created>
  <dc:creator>kab319</dc:creator>
  <dc:description/>
  <cp:keywords/>
  <dc:language>en-US</dc:language>
  <cp:lastModifiedBy>X-TeaM</cp:lastModifiedBy>
  <dcterms:modified xsi:type="dcterms:W3CDTF">2011-03-29T16:04:00Z</dcterms:modified>
  <cp:revision>3</cp:revision>
  <dc:subject/>
  <dc:title/>
</cp:coreProperties>
</file>