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537325" cy="3622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ты хочешь себя видеть в жизни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йти хорошую работу и не ошибиться с выбором профессии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ыбор профессии </w:t>
      </w:r>
      <w:r>
        <w:rPr>
          <w:rFonts w:cs="Times New Roman" w:ascii="Times New Roman" w:hAnsi="Times New Roman"/>
          <w:sz w:val="24"/>
          <w:szCs w:val="24"/>
        </w:rPr>
        <w:t xml:space="preserve"> – это самый главный вопрос, на который нужно правильно ответить и, что самое главное, не за оценку в дневнике или в аттестате, а себе лично. Когда подходят к концу школьные годы и этот вопрос встает ребром, то следует особенно тщательно подойти к выбору специальности, с которой пойдешь по жизн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ориентация, профориентация, выбор профессии или ориентация на профессию</w:t>
      </w:r>
      <w:r>
        <w:rPr>
          <w:rFonts w:cs="Times New Roman" w:ascii="Times New Roman" w:hAnsi="Times New Roman"/>
          <w:sz w:val="24"/>
          <w:szCs w:val="24"/>
        </w:rPr>
        <w:t xml:space="preserve"> (лат. professio — род занятий и фр. orientation — установка) — система мер, направленных на оказание помощи молодежи в выборе профе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истема научно обоснованных мероприятий, направленных на подготовку молодёжи к выбору профессии с учётом особенностей личности и социально-экономической ситуации на рынке труда, на оказание помощи молодёжи в профессиональном самоопределении и трудоустройств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ессиональная ориентация включает в себя: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просвещение</w:t>
      </w:r>
      <w:r>
        <w:rPr>
          <w:rFonts w:cs="Times New Roman" w:ascii="Times New Roman" w:hAnsi="Times New Roman"/>
          <w:sz w:val="24"/>
          <w:szCs w:val="24"/>
        </w:rPr>
        <w:t xml:space="preserve"> — обеспечение молодежи информацией о мире профессий, учебных заведениях, возможностях профессиональной карьеры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у молодежи трудолюбия, работоспособности, профессиональной ответственности, способностей и склонностей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е консультирование </w:t>
      </w:r>
      <w:r>
        <w:rPr>
          <w:rFonts w:cs="Times New Roman" w:ascii="Times New Roman" w:hAnsi="Times New Roman"/>
          <w:sz w:val="24"/>
          <w:szCs w:val="24"/>
        </w:rPr>
        <w:t>по вопросам выбора профессии, трудоустройства, возможностей получения профессиональной подготовки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е развитие личности и поддержку профессиональной карьеры, </w:t>
      </w:r>
      <w:r>
        <w:rPr>
          <w:rFonts w:cs="Times New Roman" w:ascii="Times New Roman" w:hAnsi="Times New Roman"/>
          <w:sz w:val="24"/>
          <w:szCs w:val="24"/>
        </w:rPr>
        <w:t>включая смену профессии и профессиональную переподготов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выбрать професс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???</w:t>
      </w:r>
    </w:p>
    <w:p>
      <w:pPr>
        <w:pStyle w:val="Normal"/>
        <w:numPr>
          <w:ilvl w:val="0"/>
          <w:numId w:val="0"/>
        </w:numPr>
        <w:spacing w:lineRule="auto" w:line="36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хема решения задачи о выборе профессии (Е.А.Клим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цесс решения задачи о выборе включает пять операций (совокупность действий)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1-я оп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оставить для себя общую ориентировку в мире профессий и совокупность личных качеств, важных при выборе профессии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2-я оп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ыяснить потребность района, города, области в кадрах, где больше всего нужны ваши головы, знания, руки, молодой задор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3-я оп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спользовать разнообразные источники для получения знаний о профессиях: книги, телевидение, кино, экскурсии на предприятия и др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4-я оп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делать заключение о наиболее подходящем типе профессии, затем классе, отделе, группе специальностей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5-я оп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делать заключение о первом шаге на пути освоения избранной профессии, пройти ролевую практику. Здесь важно посоветоваться с врачом, классным руководителем, учителями, старшими членами семьи, представителями изучаемой профессии.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 окончательное решение принимать сам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ри выборе профиля или профессиональном самоопределении следует учитывать следующие факторы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иция значимых взросл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пример, воспитателей, директора детского дома, родителей или лиц, их заменяющих)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е предоставляют значительную свободу, это требует от детей большей инициативы, самостоятельности и ответственности в обдумывании своего будущего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е не согласны с выбором ребенка и категорически предлагают сделать другой выбор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е и дети единодушны в выборе профессии, и первые содействуют вторым добрым совето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зрослые стоят на второй позиции, то необходимо помочь ученику бесконфликтно выйти из этой ситуации. </w:t>
        <w:br/>
        <w:br/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иция товарищ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жеские связи в этом возрасте очень крепки и могут сильно влиять на выбор профессии. Следует помнить о том, что в рамках интернатного учреждения складывается стихийное коллективное образование, которое очень мощно управляет поведением членов. Могут сложиться разные ситуации: 1) за «компанию» пойдешь – неизвестно, полюбится ли профессия, не пришлось бы через год-два бросить учебу; 2) пойдешь «по интересам» – другие почему-то рассматривают как измену. </w:t>
        <w:br/>
        <w:br/>
        <w:t xml:space="preserve">Поэтому психологу необходимо убедить воспитанника, что правильным будет всегда решение, которое соответствует интересам личности, а настоящие друзья – не те, кто давит, а те, кто понимает. </w:t>
        <w:br/>
        <w:br/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иция учител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ых педагогов, воспитателей. Учителя, воспитатели, вооруженные знаниями общей, возрастной и педагогической психологии, зная потребности общества в тех или иных специальностях, наблюдая и изучая ученика в течение нескольких лет, могут дать верный совет относительно выбора будущей профессии </w:t>
        <w:br/>
        <w:br/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ы психологического характе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сты отмечают, что у детей, воспитывающихся в учреждениях интернатного типа, наблюдаются изменения в познавательной, эмоционально-волевой и поведенческой сферах. Все это влечет за собой формирование искаженных представлений ребенка о себе. Отмечено также, что отсутствие позитивной родительской среды, в которой закладываются основы формирования гармоничной, физически и психологически здоровой личности ребенка, искажает структуру ролевого взаимодействия между воспитанниками и их педагогами и воспитателями. Общепринятая модель опеки часто оказывается неработающей. Она ограничивает возможности развития самостоятельности, автономности, социальной адаптации у детей-сирот, слабо ориентирует на формирование навыков самопрезентации, умения действовать в конкурентной ситуации. </w:t>
        <w:br/>
        <w:br/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кторы социального характе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язывание профессиональных планов выпускника с возможностями, а иногда и с желанием руководства профессиональных учебных заведений, поэтому в последний момент профессиональные планы ломаются, и ребенок попадает на обучение не по желаемой специальности. Для многих ребят профессиональный план простраивается с учетом жизненной ситуации (выбор профессии и учебного заведения под влиянием друзей: «туда идет мой друг (подруга)…», близость учебного заведения к родному дому, к родственникам), наличие-отсутствие общежития при учебном заведении, закрепленного жилья. Такой вариант профессионального выбора возможен, но неподкрепляемый интересом ребенка, он становится вынужденным, и вряд ли позволит в дальнейшем закрепиться на рабочем месте; </w:t>
        <w:br/>
        <w:br/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ые профессиональные пл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ысленное представление будущего). Можно предложить ученикам следующую конструкцию в выборе личного профессионального места работы: 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главная цель (что буду делать, какой трудовой вклад внесу в общенародное дело, каким буду, с кем буду, где буду, чего достигну, мой идеал жизни и деятельности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цепочка ближайших и более отдаленных конкретных целей (первая область деятельности, специальность, работа, чему и где учиться; первое трудовое место после окончания учебы, перспективы повышения мастерства, профессионального роста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ути и средства достижения ближайших конкретных целей (изучение профессиональной и справочной литературы, беседы со знающими людьми, самообразование, поступление в определенное профессиональное учебное заведение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нешние условия достижения целей (трудности, возможные препятствия, противодействия тех или иных людей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внутренние условия достижения целей (свои возможности: состояние здоровья, способности к обучению, настойчивость, терпение, склонности к практической или теоретической работе и другие личные качества, необходимые для учебы и работы по данной специальности)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запасные варианты целей и путей, их достижения на случай возникновения непреодолимых трудностей в реализации основных вариантов. Воспитателю важно упредить составление морально несостоятельных планов, например: лишь бы в вуз, туда, где конкурс поменьше, не важно, куда, «туда, где знакомые помогут поступить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притязаний на общественное призн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вень притязаний – представление человека о том, какое место среди людей он заслуживает. Выбирая профессию и планируя трудовой путь, очень важно позаботиться о реалистичности притязаний на первую ступень профессиональной подготов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тернет ресурсы  (информация по профориентации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bota-in.net/prof/professions.php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abotka.ru/infoworker/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abitur/act.6/index.php</w:t>
        </w:r>
      </w:hyperlink>
    </w:p>
    <w:p>
      <w:pPr>
        <w:pStyle w:val="Normal"/>
        <w:spacing w:lineRule="auto" w:line="36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abitur/act.11/index.php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bota-in.net/prof/professions.php" TargetMode="External"/><Relationship Id="rId4" Type="http://schemas.openxmlformats.org/officeDocument/2006/relationships/hyperlink" Target="http://www.rabotka.ru/infoworker/" TargetMode="External"/><Relationship Id="rId5" Type="http://schemas.openxmlformats.org/officeDocument/2006/relationships/hyperlink" Target="http://www.edu.ru/abitur/act.6/index.php" TargetMode="External"/><Relationship Id="rId6" Type="http://schemas.openxmlformats.org/officeDocument/2006/relationships/hyperlink" Target="http://www.edu.ru/abitur/act.11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23:00Z</dcterms:created>
  <dc:creator>DNA7 X64</dc:creator>
  <dc:description/>
  <cp:keywords/>
  <dc:language>en-US</dc:language>
  <cp:lastModifiedBy>Loner-XP</cp:lastModifiedBy>
  <dcterms:modified xsi:type="dcterms:W3CDTF">2011-04-19T06:42:00Z</dcterms:modified>
  <cp:revision>3</cp:revision>
  <dc:subject/>
  <dc:title/>
</cp:coreProperties>
</file>