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rPr>
          <w:rFonts w:ascii="Comic Sans MS" w:hAnsi="Comic Sans MS" w:cs="Comic Sans MS"/>
          <w:b/>
          <w:b/>
          <w:bCs/>
          <w:color w:val="00008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80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  <w:t>КАК ВЕСТИ СЕБЯ ЗА СТОЛОМ.</w:t>
      </w:r>
    </w:p>
    <w:p>
      <w:pPr>
        <w:pStyle w:val="Normal"/>
        <w:spacing w:before="0" w:after="240"/>
        <w:jc w:val="center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Локти на стол не клади, только кисти рук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Закуски и салаты с больших блюд клади не теми ложками, которыми ешь сам, а теми, что на блюде. 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Ложку или вилку с едой подноси к чуть склоненной голове, но никогда не наклоняйся к тарелке. </w:t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Прожевывай пищу обязательно с закрытыми губами - ни быстро, ни медленно, не чавкай и не разговаривай с полным ртом. </w:t>
      </w:r>
    </w:p>
    <w:p>
      <w:pPr>
        <w:pStyle w:val="Style15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28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 xml:space="preserve">На тарелку клади ровно столько, сколько съешь. 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  <w:t>Когда трапеза закончена, нож и вилку клади на тарелку параллельно друг другу справа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0"/>
          <w:szCs w:val="20"/>
        </w:rPr>
      </w:pPr>
      <w:r>
        <w:rPr>
          <w:rFonts w:cs="Comic Sans MS" w:ascii="Comic Sans MS" w:hAnsi="Comic Sans MS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color w:val="000080"/>
          <w:sz w:val="28"/>
          <w:szCs w:val="28"/>
        </w:rPr>
        <w:t>Аккуратно кушай хлеб -</w:t>
        <w:br/>
        <w:t>Это кухня, а не хлев.</w:t>
        <w:br/>
        <w:br/>
        <w:t>Не вертись юлой на стуле,</w:t>
        <w:br/>
        <w:t>Головой не лезь в кастрюлю.</w:t>
        <w:br/>
        <w:br/>
        <w:t>Супчик кушай аккуратно,</w:t>
        <w:br/>
        <w:t>Не выплевывай обратно.</w:t>
        <w:br/>
        <w:br/>
        <w:t>Пей чаек, не проливая!</w:t>
        <w:br/>
        <w:t>Что за лужица большая?</w:t>
        <w:br/>
        <w:br/>
        <w:t>Что за грохот? Что упало?</w:t>
        <w:br/>
        <w:t>Маша за столом мечтала.</w:t>
        <w:br/>
        <w:br/>
        <w:t>Не корми котлетой кошку,</w:t>
        <w:br/>
        <w:t>А сама поешь немножко.</w:t>
        <w:br/>
        <w:br/>
        <w:t>Вытирай салфеткой рот</w:t>
        <w:br/>
        <w:t>И не капай на живот.</w:t>
        <w:br/>
        <w:br/>
        <w:t>Ложкой ешь кисель и кашу,</w:t>
        <w:br/>
        <w:t>Суп, пюре и простоквашу.</w:t>
        <w:br/>
        <w:br/>
        <w:t>Вилкой можно брать картошку,</w:t>
        <w:br/>
        <w:t>Мясо, рис... Не надо ложкой!</w:t>
        <w:br/>
        <w:br/>
        <w:t>Ручкой можно брать пирог,</w:t>
        <w:br/>
        <w:t>Глазированный сырок.</w:t>
        <w:br/>
        <w:br/>
        <w:t>И скажи спасибо всем,</w:t>
        <w:br/>
        <w:t xml:space="preserve">У кого ты пищу ел. </w:t>
        <w:br/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Comic Sans MS" w:hAnsi="Comic Sans MS" w:cs="Comic Sans MS"/>
          <w:b/>
          <w:b/>
          <w:bCs/>
          <w:color w:val="0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Admin</dc:creator>
  <dc:description/>
  <dc:language>en-US</dc:language>
  <cp:lastModifiedBy>DNA7 X64</cp:lastModifiedBy>
  <dcterms:modified xsi:type="dcterms:W3CDTF">2011-04-20T05:58:00Z</dcterms:modified>
  <cp:revision>2</cp:revision>
  <dc:subject/>
  <dc:title/>
</cp:coreProperties>
</file>