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растить одаренного ребенк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еты американского педагога и психолога Дэвиса Льюис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твечаю на все вопросы ребенка насколько возможно терпеливо и честно, серьезные вопросы и высказывания ребенка я воспринимаю всерье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в квартире стоит витрина, на которой ребенок может демонстрировать свои работы, я не ругаю его за беспорядок на столе или в комнате, если это связано с творческим занятием и работа еще не законч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оставил ребенку комнату или уголок исключительно для самостоятельных творческих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казываю ребенку, что он любим таким, какой он есть, а не за его дост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оставляю ребенку посильную возможность в проявлении з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могаю ребенку строить его планы и принимать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тараюсь показать ребенку интересные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могаю ребенку улучшить результаты его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могаю ребенку нормально общаться с детьми и рад видеть их у себя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икогда не говорю, что мой ребенок хуже друг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икогда не наказываю ребенка уни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купаю ребенку книги, связанные с интере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иучаю ребенка мыслить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иучаю его к чтению с дет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буждаю фантазию и воображение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ахожу время, чтобы каждый день побыть с ним наеди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зволяю принимать ему участие в планировании семей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икогда не ругаю ребенка за неудачи и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валю его за учебную инициа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чу ребенка свободно общаться со взрослыми люб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воляю играть со всяким хла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нятиях ребенка я нахожу достойное похв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уществует тем, которые я совершенно исключаю из разгов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могаю ребенку быть лич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могаю ему находить заслуживающие внимания теле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икогда не отмахиваюсь от неудач ребенка, говоря, что тоже не ум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ерю в здравый смысл ребенка и доверяю 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Если вы согласны с 20% этих советов, то вам необходимо срочно подумать над осталь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сли советы устраивают вас и соответствуют вашей программе воспитания на 50% - у вас все должно получиться, у вас есть на это шанс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Если вы выполняете эти советы на 90% - дайте больше свободы ребенку и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8:00Z</dcterms:created>
  <dc:creator>DNA7 X64</dc:creator>
  <dc:description/>
  <dc:language>en-US</dc:language>
  <cp:lastModifiedBy>DNA7 X64</cp:lastModifiedBy>
  <dcterms:modified xsi:type="dcterms:W3CDTF">2011-04-20T05:58:00Z</dcterms:modified>
  <cp:revision>2</cp:revision>
  <dc:subject/>
  <dc:title/>
</cp:coreProperties>
</file>