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амовнушение - феномен человеческой псих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пособы регуляции эмоционального состояния связаны с самовнушение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внушение</w:t>
      </w:r>
      <w:r>
        <w:rPr>
          <w:rFonts w:cs="Times New Roman" w:ascii="Times New Roman" w:hAnsi="Times New Roman"/>
          <w:sz w:val="24"/>
          <w:szCs w:val="24"/>
        </w:rPr>
        <w:t xml:space="preserve"> - один из интереснейших и загадочных феноменов человеческой психики. От самовнушения во многом зависит начало любого дела, так же как и успешность достижения его цели. Самовнушение может либо спровоцировать болезнь, либо стать хорошим лекарством. И, конечно же, оно мощный рычаг управления своим эмоциональным состоя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мовнушение осуществляется путем многократного повторения некоторых формул, содержание которых определяется тем состоянием, которого мы хотим достичь. Формулы - это своеобразные модели будущего состояния психики. Они в ходе повторения вкладываются в наше подсознание. Основное качество формул - предельная ясность, простота и четкость. В них не должно быть борьбы мотивов, выбора, неопределенности, отрицаний, и каждая формула должна быть реально выполнима в конкретной ситуации. Например, самоприказ "Не волнуйся!" нельзя произносить категорически. Здесь глагол звучит значительно активнее, чем отрицательная частица, и эффект будет обратным. Нет пользы и от внутренних упреков типа: "Возьми себя в руки!", "Что ты за размазня?". Неудовлетворенность собой является отрицательной эмоцией и никогда не успокаивает человека, а, наоборот, увеличивает эмоциональную напряже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Формулы могут быть самыми разнообразными: "я спокоен", "я совершенно прав", "я спокоен, и сосредоточен", "я сдержан и уверен в себе" и т. д. Самовнушение действеннее всего в полусонном состоянии, поэтому начинать обучение следует либо вечером, перед сном, либо во время отдыха. Формулы следует повторять многократно. После овладения методом самовнушения формулы легко появляются в сознании и в эмоционально напряженн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 некоторых обстоятельствах следует учесть, что к формулам может возникнуть подсознательный негативизм. Особенно это касается формул, направленных на засыпание или нормализацию сна. Никогда не говорите себе: "Спать, спать, спать", обманите свое подсознание, в некотором роде начните с ним игру: "Я просто отдохну, а спать совсем не обязательно, я расслаблюсь и отдохну". И нередко сон приходит легко и незаметно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0:00Z</dcterms:created>
  <dc:creator>SamLab.ws</dc:creator>
  <dc:description/>
  <cp:keywords/>
  <dc:language>en-US</dc:language>
  <cp:lastModifiedBy>Loner-XP</cp:lastModifiedBy>
  <cp:lastPrinted>2010-04-15T12:10:00Z</cp:lastPrinted>
  <dcterms:modified xsi:type="dcterms:W3CDTF">2011-04-20T06:13:00Z</dcterms:modified>
  <cp:revision>4</cp:revision>
  <dc:subject/>
  <dc:title/>
</cp:coreProperties>
</file>