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гол как самостоятельная часть речи. Постоянные признаки глагола.</w:t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8"/>
          <w:szCs w:val="28"/>
        </w:rPr>
        <w:t>Правописание неопределенной формы глагола, форм 2 лица единственного числа и повелительного наклонения.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. Глагол как самостоятельная часть речи. Непостоянные признаки глагол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описание личных окончаний глагола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Причастие как особая форма глагола. Признаки глагола у причаст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Правописание гласных в причастиях перед –НН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Практическо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4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частие как особая форма глагола. Признаки прилагательного у   </w:t>
      </w:r>
    </w:p>
    <w:p>
      <w:pPr>
        <w:pStyle w:val="Normal"/>
        <w:ind w:left="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астия. Склонение причастий.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писание НЕ с причастиями.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.</w:t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тельные причастия. Образование действительных причастий настоящего и прошедшего времен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писание действительных причастий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>Страдательные причастия. Образование страдательных причастий настоящего и прошедшего времени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писание страдательных причастий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е страдательные причастия.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писание  -НН- и –Н- в причастиях и отглагольных прилагательных.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рфологический разбор причастия.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ход причастий в прилагательных в разряд имен существительных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астный оборот.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знаков препинания при причастном обороте.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0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епричастие как особая форма глагола. Признаки глагола и наречия у деепричаст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писание НЕ с деепричастиями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е деепричастий совершенного и несовершенного вида. 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фологический разбор деепричастия.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2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епричастный оборот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и препинания при деепричастном обороте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3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ечие как неизменяемая часть речи. Образование наречий. 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писание НЕ с наречиями на –О, -Е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яды наречий по значению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писание отрицательных наречий с НЕ, Н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  <w:sz w:val="28"/>
          <w:szCs w:val="28"/>
        </w:rPr>
        <w:t>Степени сравнения наречий.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писание наречий на –О, -А.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фологический разбор наречий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писание О. Е на конце наречий.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 категории состояния. Морфологический разбор слов категории состояния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писание –НН-, -Н- в наречиях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ие о служебных частях речи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писание Ь после шипящих на конце наречий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г как служебная часть речи. Производные и непроизводные предлоги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итное, раздельное и дефисное написание предлогов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ое задани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фологический разбор предлога.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писание предлогов.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юз как служебная часть речи. Сочинительные и подчинительные союзы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писание союзов ТАКЖЕ, ТОЖЕ,  ЗАТО,  ЧТОБЫ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22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фологический разбор союза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раничение союзов и союзных слов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ица как служебная часть речи. Частицы модальные и формообразующие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писание частицы НЕ с различными частями речи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ометие  как особая  часть речи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ие о стилях речи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sz w:val="28"/>
          <w:szCs w:val="28"/>
        </w:rPr>
        <w:t>Разделы науки о русском языке. Фонетика и орфоэпия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разговорного стиля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ИЛЕТ № 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ка и фразеология.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ублицистического стиля.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ИЛЕТ № 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образование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фициально-делового стиля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ИЛЕТ № 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рфология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научного стил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ИЛЕТ № 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нтаксис и пунктуация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художественного стиля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33:00Z</dcterms:created>
  <dc:creator>kab14</dc:creator>
  <dc:description/>
  <cp:keywords/>
  <dc:language>en-US</dc:language>
  <cp:lastModifiedBy>40</cp:lastModifiedBy>
  <dcterms:modified xsi:type="dcterms:W3CDTF">2011-04-19T09:38:00Z</dcterms:modified>
  <cp:revision>4</cp:revision>
  <dc:subject/>
  <dc:title/>
</cp:coreProperties>
</file>