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утствие   в   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й,  ребята, скоро 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йте  вы  на 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айте  понем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солнца  лучики  хвата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Иртыше  купайтесь 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   водичка  не  помех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горам  в  Баян – а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сайгаки  понос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  с  дачей   пообщай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 болячки   разбег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 вдогонку   запусти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 кил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 рыжая   за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гости  звать   вас  не   у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ться  вам  за  л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желаю  очень 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с  собой  возьмите   книжку,</w:t>
      </w:r>
    </w:p>
    <w:p>
      <w:pPr>
        <w:pStyle w:val="Normal"/>
        <w:rPr/>
      </w:pPr>
      <w:r>
        <w:rPr>
          <w:sz w:val="28"/>
          <w:szCs w:val="28"/>
        </w:rPr>
        <w:t>Почитайте  на  досу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змыслите  малё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школу  следует  вер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головою  поумнев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ясным взором  и  к  учё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настроением  отли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приму  в  свои  объя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, моих  прекрасных д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у  вас  в  храм  свящ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  он  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9:00Z</dcterms:created>
  <dc:creator>Admin</dc:creator>
  <dc:description/>
  <cp:keywords/>
  <dc:language>en-US</dc:language>
  <cp:lastModifiedBy>40</cp:lastModifiedBy>
  <dcterms:modified xsi:type="dcterms:W3CDTF">2011-04-20T07:39:00Z</dcterms:modified>
  <cp:revision>2</cp:revision>
  <dc:subject/>
  <dc:title>Напутствие   в   лето</dc:title>
</cp:coreProperties>
</file>