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04.2011г. Открытый урок русского языка в 10 «А»  класс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Денисенко Т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Мотивационн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! Улыбнитесь друг другу и гостям. Сегодня у нас на уроке гости. Начне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от звонок нам дал сигн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ботать час нас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что время не теря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ботать начи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Я хочу уч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 работ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, работая уч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, учась работ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хочу пожелать вам хорошего настроения, продуктивной работы и отличных оц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Целеполог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в тетради дату – седьмое апреля и тему: «Словосочета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м цели урока? Что мы должны узнать и повторить, чему науч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ним правила работы по учебному ли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вторим теоретический матери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КТ по теме «Словосочета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ботаем в паре вполголоса: выполним устно зада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роверка и взаимооценка в рейтинговом ли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рактическое закрепление те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ение задания 2. Самопроверка и самооценка в рейтинговом листе. Выполнение задания 3. Самопроверка и самооценка в рейтинговом ли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Контрольный тест по 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«Словосочетание» - 10 вопросов. Самопроверка по ключу. Самооценка.(каждый вписывает свою оценку за контрольный тест в список написанный на доск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: 5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4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3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2-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машнее задание §22, упр.212, 2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ефлек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узнали на уроке? Чему учились? Какие трудности испытывали при выполнении задани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ценки за контрольный тест все видели. Итоговые оценки будут выставлены после проверки заданий учителем по рейтинговому ли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В за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их Б.Саве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 свет родились, чтобы радостно ж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месте учиться и крепко дру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улыбки друг другу дарить и ц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исполнились в жизни все наши меч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 всем! Урок окончен! Ребята, сдать рейтинговые листы и тетрад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: «Словосочет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мо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ловосочетание из предл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ительная связь - сочинительная связь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интаксический разбор словосоче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главное и зависимое</w:t>
              <w:br/>
              <w:t>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ид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словосочетание по</w:t>
              <w:br/>
              <w:t>главному с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пособ подчинительной</w:t>
              <w:br/>
              <w:t>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грамматическое</w:t>
              <w:br/>
              <w:t>значение словосочет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по главному сло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но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чинительной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ыкани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ое значение словосочетани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 работе по учебному листу работать нужно по алгорит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е забывай, что после выполнения каждого задания ты должен проходить проверку, после чего делать пометку на полях о возникших вопросах и труднос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Заполнять рейтинговый лист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 любой момент урока ты можешь обратиться за помощью к уч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Ты сам можешь участвовать во взаимопроверке, что поможет тебе и тому, кого ты   проверяешь. Но будь при этом объективен в оц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А В РАБО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 №1(выполняется   устно).   Изучи   теоретический   материал    по   теме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нания были впрок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вторить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е проговори ответы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ловосочет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ичить подчинительный и сочинительный виды свя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арактеризуется словосочетание по главному слов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способ подчинительной свя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авливается грамматическое значение словосочет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задания 5 баллов: за каждый правильный ответ на данные вопро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проверить можно точ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ог теорию усвоить п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 № 2. Из данных групп слов, изменяя их форму, составь словосочетания. И запиши, распределяя их по способу подчинительной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ти, торопливо; перед, гроза, приближающийся; в, гулять, парк; ветви, сирень; под, плакучий, ива; улыбаясь, рассказывать. </w:t>
      </w:r>
    </w:p>
    <w:p>
      <w:pPr>
        <w:pStyle w:val="Normal"/>
        <w:spacing w:lineRule="auto" w:line="240" w:before="0" w:after="0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ыкание</w:t>
            </w:r>
          </w:p>
        </w:tc>
      </w:tr>
      <w:tr>
        <w:trPr>
          <w:trHeight w:val="8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5080" t="0" r="5080" b="63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1.35pt" to="99.45pt,10.3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7145</wp:posOffset>
                      </wp:positionV>
                      <wp:extent cx="628650" cy="0"/>
                      <wp:effectExtent l="0" t="5080" r="63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.35pt" to="99.4pt,1.35pt" ID="Прямая соединительная линия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7145</wp:posOffset>
                      </wp:positionV>
                      <wp:extent cx="635" cy="114300"/>
                      <wp:effectExtent l="0" t="0" r="0" b="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49.95pt;margin-top:1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ая   пове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ценка задания 12 баллов: по 2 балла за каждое словосочет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 №3.   Выполни   синтаксический   разбор   данных   словосочетаний   по образцу в приложении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 припеваючи, расстроиться из-за неудачи, степные прос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ценка задания 15 баллов: по 5 баллов за каждое словосочет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. Проверочная работа - тестовые задания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задания 10  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но   №5. (Выполни   задание,   если   осталось   время   после   выполнения обязательных четырех зада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* 1: Образуй словосочетания, согласуя существительное с прилагатель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яль (концертный),  тюль  (кружевной),  меню (разнообразный),  пальто (демисезонный),    кафе   (отремонтированный), молодежь (веселый),    кофе бразильский), бюро (справочный), бандероль (ценный), жюри (справедливы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 образованными словосочетаниям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* II: Выпиши из пословиц словосоче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земли хороши, а своя - лучше все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рия города - это история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воробей и тот свое гнездо обере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задания 10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 вместе с рейтинговым листом сдай на проверку уч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чание:   Не  забудь  в  рейтинговом  листе  или  в тетради  заполнить  графу «трудности и вопросы уро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прочить Ваши зн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домашнее задание - § 22 упражнение 212 , 2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  ЗА   ВЫПОЛНЕННУЮ   РАБО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- это сочетание двух или более самостоятельных слов, связанных между собой по смыслу и грамматиче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сочетание строится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подчинительной</w:t>
      </w:r>
      <w:r>
        <w:rPr>
          <w:rFonts w:cs="Times New Roman" w:ascii="Times New Roman" w:hAnsi="Times New Roman"/>
          <w:sz w:val="28"/>
          <w:szCs w:val="28"/>
        </w:rPr>
        <w:t xml:space="preserve"> связи между словами. В нем есть </w:t>
      </w:r>
      <w:r>
        <w:rPr>
          <w:rFonts w:cs="Times New Roman" w:ascii="Times New Roman" w:hAnsi="Times New Roman"/>
          <w:sz w:val="28"/>
          <w:szCs w:val="28"/>
          <w:u w:val="single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слово (опорное), в </w:t>
      </w:r>
      <w:r>
        <w:rPr>
          <w:rFonts w:cs="Times New Roman" w:ascii="Times New Roman" w:hAnsi="Times New Roman"/>
          <w:sz w:val="28"/>
          <w:szCs w:val="28"/>
          <w:u w:val="single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от которого находятся другие слова. Обычно при подчинении можно задать вопрос от главной к зависим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предложения словосочетание не выражает законченной мысли, ему не присуща интонация сообщения, характерная для предложения. </w:t>
      </w:r>
      <w:r>
        <w:rPr>
          <w:rFonts w:cs="Times New Roman" w:ascii="Times New Roman" w:hAnsi="Times New Roman"/>
          <w:sz w:val="28"/>
          <w:szCs w:val="28"/>
          <w:u w:val="single"/>
        </w:rPr>
        <w:t>Обрати вним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чинительная</w:t>
      </w:r>
      <w:r>
        <w:rPr>
          <w:rFonts w:cs="Times New Roman" w:ascii="Times New Roman" w:hAnsi="Times New Roman"/>
          <w:sz w:val="28"/>
          <w:szCs w:val="28"/>
        </w:rPr>
        <w:t xml:space="preserve"> связь объединяет равноправные части. Сочинением связаны части сочинительных словосочетаний (леса и луга), и сложносочиненных предло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ловосочетания по главному слов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осочетания с глаголом в роли главного слова - </w:t>
      </w:r>
      <w:r>
        <w:rPr>
          <w:rFonts w:cs="Times New Roman" w:ascii="Times New Roman" w:hAnsi="Times New Roman"/>
          <w:sz w:val="28"/>
          <w:szCs w:val="28"/>
          <w:u w:val="single"/>
        </w:rPr>
        <w:t>глагольное</w:t>
      </w:r>
      <w:r>
        <w:rPr>
          <w:rFonts w:cs="Times New Roman" w:ascii="Times New Roman" w:hAnsi="Times New Roman"/>
          <w:sz w:val="28"/>
          <w:szCs w:val="28"/>
        </w:rPr>
        <w:t xml:space="preserve"> (радоваться успеху, читать вслу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осочетания с именной частью речи (существительное, прилагательное, числительное) в роли главного слова - </w:t>
      </w:r>
      <w:r>
        <w:rPr>
          <w:rFonts w:cs="Times New Roman" w:ascii="Times New Roman" w:hAnsi="Times New Roman"/>
          <w:sz w:val="28"/>
          <w:szCs w:val="28"/>
          <w:u w:val="single"/>
        </w:rPr>
        <w:t>именное</w:t>
      </w:r>
      <w:r>
        <w:rPr>
          <w:rFonts w:cs="Times New Roman" w:ascii="Times New Roman" w:hAnsi="Times New Roman"/>
          <w:sz w:val="28"/>
          <w:szCs w:val="28"/>
        </w:rPr>
        <w:t xml:space="preserve"> (радостное событие, красный от смущения, два студ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сочетания с наречием в роли главного слова - наречное (очень холодно, далеко от род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осочетания с местоимением в роли главного слова - </w:t>
      </w:r>
      <w:r>
        <w:rPr>
          <w:rFonts w:cs="Times New Roman" w:ascii="Times New Roman" w:hAnsi="Times New Roman"/>
          <w:sz w:val="28"/>
          <w:szCs w:val="28"/>
          <w:u w:val="single"/>
        </w:rPr>
        <w:t>местоименное</w:t>
      </w:r>
      <w:r>
        <w:rPr>
          <w:rFonts w:cs="Times New Roman" w:ascii="Times New Roman" w:hAnsi="Times New Roman"/>
          <w:sz w:val="28"/>
          <w:szCs w:val="28"/>
        </w:rPr>
        <w:t xml:space="preserve"> (кто-то из студентов, кто-нибудь друго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чинительной связи слов в словосочетан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- способ связи, при котором зависимое слово</w:t>
        <w:br/>
        <w:t>(прилагательное, местоимение, причастие, порядковое числительное)</w:t>
        <w:br/>
        <w:t>ставится в том же роде, числе и падеже, что и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с изменением форм  главного слова соответственно изменяются и формы зависимо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- способ связи, при котором зависимое слово (существительное</w:t>
        <w:br/>
        <w:t>или другая часть речи, употребляемая в значении существительного)</w:t>
        <w:br/>
        <w:t>ставится при главном в определенном падеже с предлогом или без пред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главного слова зависимое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мыкание</w:t>
      </w:r>
      <w:r>
        <w:rPr>
          <w:rFonts w:cs="Times New Roman" w:ascii="Times New Roman" w:hAnsi="Times New Roman"/>
          <w:sz w:val="28"/>
          <w:szCs w:val="28"/>
        </w:rPr>
        <w:t xml:space="preserve"> - способ связи, при котором зависимое слово связывается с</w:t>
        <w:br/>
        <w:t xml:space="preserve">главным только по смыс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е слово является неизменяемым (неопред. ф. глагола - пришел учиться, нареч. - посмотрел направо, дееприч.— идем разговарив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начение словосочетания устанавливается по вопросу, который задается от главного слова к зависим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22225</wp:posOffset>
                </wp:positionV>
                <wp:extent cx="0" cy="172720"/>
                <wp:effectExtent l="5080" t="0" r="5080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.75pt" to="26.7pt,15.3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24130</wp:posOffset>
                </wp:positionV>
                <wp:extent cx="447675" cy="0"/>
                <wp:effectExtent l="0" t="5080" r="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.9pt" to="61.9pt,1.9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765</wp:posOffset>
                </wp:positionH>
                <wp:positionV relativeFrom="paragraph">
                  <wp:posOffset>22225</wp:posOffset>
                </wp:positionV>
                <wp:extent cx="635" cy="17272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61.95pt;margin-top: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море (</w:t>
      </w:r>
      <w:r>
        <w:rPr>
          <w:rFonts w:cs="Times New Roman" w:ascii="Times New Roman" w:hAnsi="Times New Roman"/>
          <w:sz w:val="28"/>
          <w:szCs w:val="28"/>
          <w:u w:val="single"/>
        </w:rPr>
        <w:t>действие и предмет</w:t>
      </w:r>
      <w:r>
        <w:rPr>
          <w:rFonts w:cs="Times New Roman" w:ascii="Times New Roman" w:hAnsi="Times New Roman"/>
          <w:sz w:val="28"/>
          <w:szCs w:val="28"/>
        </w:rPr>
        <w:t>, на которое оно переходи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0" cy="189230"/>
                <wp:effectExtent l="5080" t="0" r="508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0.85pt" to="26.65pt,15.7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12065</wp:posOffset>
                </wp:positionV>
                <wp:extent cx="447675" cy="0"/>
                <wp:effectExtent l="0" t="5080" r="0" b="508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0.95pt" to="61.6pt,0.9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955</wp:posOffset>
                </wp:positionH>
                <wp:positionV relativeFrom="paragraph">
                  <wp:posOffset>10795</wp:posOffset>
                </wp:positionV>
                <wp:extent cx="635" cy="18986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61.6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ак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быстро (</w:t>
      </w:r>
      <w:r>
        <w:rPr>
          <w:rFonts w:cs="Times New Roman" w:ascii="Times New Roman" w:hAnsi="Times New Roman"/>
          <w:sz w:val="28"/>
          <w:szCs w:val="28"/>
          <w:u w:val="single"/>
        </w:rPr>
        <w:t>действие и его признак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8255</wp:posOffset>
                </wp:positionV>
                <wp:extent cx="635" cy="189865"/>
                <wp:effectExtent l="0" t="0" r="0" b="0"/>
                <wp:wrapNone/>
                <wp:docPr id="1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6.9pt;margin-top: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6350</wp:posOffset>
                </wp:positionV>
                <wp:extent cx="617220" cy="0"/>
                <wp:effectExtent l="0" t="5080" r="635" b="5080"/>
                <wp:wrapNone/>
                <wp:docPr id="1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5pt" to="65.5pt,0.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120</wp:posOffset>
                </wp:positionH>
                <wp:positionV relativeFrom="paragraph">
                  <wp:posOffset>6985</wp:posOffset>
                </wp:positionV>
                <wp:extent cx="0" cy="189230"/>
                <wp:effectExtent l="5080" t="0" r="5080" b="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55pt" to="65.6pt,15.4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акой?       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ый водопад (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 и его признак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13970</wp:posOffset>
                </wp:positionV>
                <wp:extent cx="0" cy="189865"/>
                <wp:effectExtent l="5080" t="0" r="5080" b="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.1pt" to="38.65pt,16pt" ID="Прямая соединительная линия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8890</wp:posOffset>
                </wp:positionV>
                <wp:extent cx="447675" cy="0"/>
                <wp:effectExtent l="0" t="5080" r="0" b="508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0.7pt" to="73.6pt,0.7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355</wp:posOffset>
                </wp:positionH>
                <wp:positionV relativeFrom="paragraph">
                  <wp:posOffset>7620</wp:posOffset>
                </wp:positionV>
                <wp:extent cx="635" cy="189865"/>
                <wp:effectExtent l="0" t="0" r="0" b="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3.65pt;margin-top: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х    какое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танца (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 и его призна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теме «Словосочет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проверить уровень усвоения теоретического и практического учебного материала по теме «Словосочетание» в соответствии с требованиями государственного станд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ловосочетание указывает на действие и предмет, на которое оно пере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естящий дебют. В) Жить дружно. С) В небольшом ау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Жить в ауле. Е) Школа в ау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Сочинительная связ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ина с миром. В) Война и мир. С) Договориться о ми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Мирный договор. Е) Договорясь о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кажите словосочетание с наречием м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нулся вчера.  В) Думать медленно. С) Делать хорош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однялись справа и слева. Е) Переписать наб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йдите словосочет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вездное небо. В) Сыро, но тепло. С) Согласно услов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ченики работают. Е) Думай и отве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Определите словосочетание по схеме «деепричастие + наречие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Люблю особенно. В) Как-то особенно. С) По-новому краси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осходя выше. Е) Взгляд исподлоб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ловосочетание, в котором слова связаны способом соглас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трого наказать. В) Решительное действие. С) Крыша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риказ начальника. Е) Остаться без де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Словосочетание указывает на предмет и его призн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Упорно тренироваться. В) Тренирующимся спортсменом.                          С) Тренироваться в течение осени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ренировка спортсменов.                     Е) Тренирующийся 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Словосочетание, в котором слова связаны способом примык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згляд ребенка. В) Оглядываясь назад. С) Взглянуть в окно.                      Р) Тяжелый взгляд. Е) Оглянуться на с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Определите словосочетание, употребленное по способу у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овсем рядом. В) Встретивший друга. С) Предложить приех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улять вдвоем. Е) Работать вдв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Словосочетание указывает на действие и его призн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 изучал. В) Поэты Востока. С) В мусульманском медр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Изучал на уроках. Е) След в созн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проверки задания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ык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риближающейся гроз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ть в па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ти торопли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лакучей и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и сир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улыбая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проверки задания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припеваю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(как ?) припеваючи – подчинит. вид связи; обозначает действие и его признак; глагол + наречие; глагольное; способ связи – примы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иться из-за неу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иться (из-за чего ?) из-за неудачи – подчинит. вид связи; обозначает действие и предмет, связанный с ним; глагол + сущ. с предлогом; глагольное; способ связи – у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ые про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ы (какие?) степные  - подчинит. вид связи; обозначает предмет и его признак; прилаг. сущ. ; именное; способ связи - согла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- помощь к заданию №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*1  Рояль, тюль, кофе – несклоняемые существительные мужского 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ю, пальто, кафе, бюро, жюри - несклоняемые существит. средн. 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, бандероль - существ, женск. 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* II Обрати внимание, что основа предложения не является словосочет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 проверки тестов по теме «Словосочет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анализ урока русского языка в  10 «А» классе по теме «Словосочет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тивационном этапе учителем Денисенко Т.Н. обеспечивался положительный эмоциональный настрой учащихся: дв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ченицы читали стихотворения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лов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апе целеполагания учащиеся зачитали из учебного листа, какие понятия им надо повторить и узнать, чему научиться на уроке, напомнили правила работы по учебному ли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нный учебный материал для повторения темы «Словосочетание» демонстрировался на интерактивной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мый теоретический материал  повторялся в паре. В паре отвечали на поставленные вопросы к заданию №1 и проводили взаимооценку в рейтинговом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ке проверялось, насколько прочно усвоена грамматическая теория по теме. Задание №2 и №3 выполнялось самостоятельно индивидуально, выполнивший получал карточку для самопроверки и самооценки задания. В качестве контроля были даны тестовые задания. Цель теста: проверить уровень усвоения теоретического и практического учебного материала по теме  «Словосочетание» в соответствии с требованиями программы и государствен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тельном аспекте учебный материал соответствовал требованиям государственной программы по русскому языку в 10 классе и соответствовал целям, задачам и ведущим идеям урока. Очевидна практическая направленность урока: учащиеся выделяли словосочетания из предложения, выполняли его синтаксический разбор и устанавливали грамматическое значение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м созданы условия для проявления самостоятельности учащихся на всех этапах урока: все задания выполнялись ими самостоятельно и использовались приемы взаимопроверки, самопроверки и самооценки заданий на рейтинговом листе.  На этапе рефлексии учащиеся подводили итог: что узнали, повторили, чему научились, какие трудности испытывали при самостоятельном выполнени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урока была высокой: контрольный тест на «5» - 5 учащихся, на «4» - 10 учащихся, на «3» - 5 учеников. Процент качества – 75%. «2» нет. На уроке была создана атмосфера включенности каждого ученика  в работу класса, позволяющая  каждому быть активным, в работу класса, позволяющая каждому быть активным, самостоятельным. На этапе рефлексии учащиеся выражали собственное мнение и осознавали то, чему научились. Задания  подбирались учителем с учетом рациональной последовательности: от репродуктивных к творческим. Урок содействовал развитию творческих способностей учащихся: развитию памяти, внимания, мышления. Развивались оценочно-аналитические навыки учащихся, все задания они проверяли и оценивали самостоятельно в соответствии с нор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48:00Z</dcterms:created>
  <dc:creator>LAN_OS</dc:creator>
  <dc:description/>
  <cp:keywords/>
  <dc:language>en-US</dc:language>
  <cp:lastModifiedBy>Святослав </cp:lastModifiedBy>
  <dcterms:modified xsi:type="dcterms:W3CDTF">2011-04-15T11:53:00Z</dcterms:modified>
  <cp:revision>5</cp:revision>
  <dc:subject/>
  <dc:title/>
</cp:coreProperties>
</file>