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В твоем имени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В твоем имени неоткрытые звезды и никому не известные истины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До дрожи страшно произносить его всуе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Бесстрашный ветер сложит его опавшими листьями,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Невзначай холодный дождь на окне нарисует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Твое имя войдет в заклинание против тьмы и слишком яркого света,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Солнце будет писать его на зеркальной поверхности лужи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Жаль только, этого больше никто не заметит,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Потому что кроме меня это никому не нужно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Твоим именем назовут необитаемый остров,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Где по плану жили бы только счастливые люди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Я бы была морем счастливых слез, но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Нам не дано ни менять, ни даже знать своих судеб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Я живу тобой, а ты своими мечтами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Мы засыпаем в разных концах одного и того же города.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Только в парке твое имя шуршит под ногами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 xml:space="preserve">И дома дождем изрисованы все окна.  </w:t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8:00Z</dcterms:created>
  <dc:creator>User</dc:creator>
  <dc:description/>
  <cp:keywords/>
  <dc:language>en-US</dc:language>
  <cp:lastModifiedBy>User</cp:lastModifiedBy>
  <dcterms:modified xsi:type="dcterms:W3CDTF">2011-04-20T12:58:00Z</dcterms:modified>
  <cp:revision>2</cp:revision>
  <dc:subject/>
  <dc:title/>
</cp:coreProperties>
</file>