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Любимый.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икто сигареты ее не потушит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аньше, возмущаясь, это делал ты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стихов ее больше никто не слуша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 пеплом из окна падают листк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все думает ночами бессонными: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«Вот так бы выкинуть любовь в окно»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ислоняется лбом к холодной раме оконной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Шепчет: «Почти, почти уже мне все равно»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олько ты же знаешь, что это все – неправда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ам научил ее так правдоподобно вра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очему стоишь, видишь, слезы он проливает градом?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у и стой так, если тебе на нее наплеват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Ее сломанная жизнь, ее разбитое сердце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ля тебя, наверное, ничего не знача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помнит тебя другим и ей все не верится –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 без нее спокойно живешь дальш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все надеется на чудо и без тебя не мож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Любовь, оказывается, тоже вызывает привыкани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 капля никотина, как известно, убивающая лошадь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лесни по грамму на каждый разрыв сознания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По грамму? Так мало…вылей себя без остатка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едицина бессильна при отравлении счастьем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мерть без мучений. Ее еще называют сладко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Позволь задохнуться от этой приторной сладости.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ты, наверное, опять ничего не понял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осто поворачивай влево, просто уход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ы – всего лишь трус, а она – слишком гордая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ам все равно не избрать одного пути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Она не пойдет за тобой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даже тебя не окликнет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ривыкнет, что ты ей никто,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будет, что ты - любимый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Когда-нибудь на улице встретишь ее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«Стой! Пожалуйста, остановись!» с отчаянием крикнешь в спину. 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вдруг поймешь, что ты для нее – никто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от увидишь, она забудет, что был ты – любимый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2:00Z</dcterms:created>
  <dc:creator>User</dc:creator>
  <dc:description/>
  <cp:keywords/>
  <dc:language>en-US</dc:language>
  <cp:lastModifiedBy>User</cp:lastModifiedBy>
  <dcterms:modified xsi:type="dcterms:W3CDTF">2011-04-20T13:12:00Z</dcterms:modified>
  <cp:revision>2</cp:revision>
  <dc:subject/>
  <dc:title/>
</cp:coreProperties>
</file>