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Мальчик без имени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Мальчик без имени – можешь звать его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как захочешь, только нежно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Держать его длинные бледные пальцы в своей ладони бережно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Прикасаться слегка, как к святыне, боясь испачкать прозою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Дышать в унисон с ним,  он будет вторить звездам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Мальчик без прошлого в секунду прольется как дождь, без остатка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Соленые веки. Безвкусные губы становятся сладкими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Ты тонешь в своих несерьезных минутных сомнениях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А он как котенок заберется к тебе на колени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И все не важно – что за окном опять сыро и холодно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Пусть завтра не будет или придет очень не скоро, но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Только бы рядом был самый любимый, милый и ласковый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28"/>
        </w:rPr>
      </w:pPr>
      <w:r>
        <w:rPr>
          <w:rFonts w:cs="Monotype Corsiva" w:ascii="Monotype Corsiva" w:hAnsi="Monotype Corsiva"/>
          <w:sz w:val="36"/>
          <w:szCs w:val="28"/>
        </w:rPr>
        <w:t>Мальчик без имени, нечаянно Судьбой тобою названный.</w:t>
      </w:r>
    </w:p>
    <w:p>
      <w:pPr>
        <w:pStyle w:val="Normal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28"/>
        </w:rPr>
      </w:pPr>
      <w:r>
        <w:rPr>
          <w:rFonts w:cs="Monotype Corsiva" w:ascii="Monotype Corsiva" w:hAnsi="Monotype Corsiva"/>
          <w:sz w:val="40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Анастасия Плотникова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7:00Z</dcterms:created>
  <dc:creator>User</dc:creator>
  <dc:description/>
  <cp:keywords/>
  <dc:language>en-US</dc:language>
  <cp:lastModifiedBy>User</cp:lastModifiedBy>
  <dcterms:modified xsi:type="dcterms:W3CDTF">2011-04-20T12:50:00Z</dcterms:modified>
  <cp:revision>1</cp:revision>
  <dc:subject/>
  <dc:title/>
</cp:coreProperties>
</file>