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овые судьбы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ым обжигает горло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ольно дышать и думат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ихий и низкий голос как будто не мо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-то особенно горько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нать о том, кем мы будем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в обещание не оставаться собо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растив розы и лили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костях перебитых романтиков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елеем сожженные солнцем бутоны цветк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руках полустертые линии –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то символ победы фантиков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травивших последних из рода свободных певц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прорезали судьбы новые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руках, но как будто на памят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 навсегда другие принять имен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идем не своими дорогам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сбиваемся редкими стаям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крывая глаза, чтоб друг друга забыть навсегд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ердца не находят места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ьются птицы, забытые в клетках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Ждут, что кто-то откроет, скажет: «Лети!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Жизнь наподобие теста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среди миллионов ответов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авильный вряд ли ты сумеешь найт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серой журнальной странице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икогда оценки не буде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икто, как в школе, не поставит заче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итоге всей твоей жизн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тиснут черные буквы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строке замечаний будет написано: «Мертв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Мы прорезали судьбы новые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руках, но как будто на памят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 навсегда другие принять имен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идем не своими дорогам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сбиваемся редкими стаям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крывая глаза, чтоб друг друга забыть навсегда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1:00Z</dcterms:created>
  <dc:creator>User</dc:creator>
  <dc:description/>
  <cp:keywords/>
  <dc:language>en-US</dc:language>
  <cp:lastModifiedBy>User</cp:lastModifiedBy>
  <dcterms:modified xsi:type="dcterms:W3CDTF">2011-04-20T13:01:00Z</dcterms:modified>
  <cp:revision>2</cp:revision>
  <dc:subject/>
  <dc:title/>
</cp:coreProperties>
</file>