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color w:val="00B05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24"/>
          <w:u w:val="single"/>
        </w:rPr>
        <w:t>Голос  тишины</w:t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color w:val="00B05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24"/>
          <w:u w:val="single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И снова нежность твоего лица,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е скрою радость и из глаз слеза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устые лица мчатся в темноте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где то рядом я шепчу тебе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о ты не слышишь звуки тишины,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32"/>
          <w:szCs w:val="24"/>
        </w:rPr>
        <w:t>и с болью в сердце я шепчу, прости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только ветер разнесет слова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сти родная, я люблю тебя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крыв глаза лишь в сердце образ твой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удьба избавит разум от оков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шу тебя я быть всегда со мной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Чтоб выразить мою любовь не хватит слов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32"/>
          <w:szCs w:val="24"/>
        </w:rPr>
        <w:t>Прости за то, что был я в стороне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т всех невзгод тебя я не сберег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перь ты снишься только мне во сне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сотни разлучают нас дорог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сти меня, я просто прошепчу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Не сплю ночами, быть с тобой хочу, 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32"/>
          <w:szCs w:val="24"/>
        </w:rPr>
        <w:t>я за тобой сквозь бури, страх и боль.,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сти меня, я быть хочу с тобо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2:00Z</dcterms:created>
  <dc:creator>Женя</dc:creator>
  <dc:description/>
  <cp:keywords/>
  <dc:language>en-US</dc:language>
  <cp:lastModifiedBy>User</cp:lastModifiedBy>
  <dcterms:modified xsi:type="dcterms:W3CDTF">2011-04-21T07:06:00Z</dcterms:modified>
  <cp:revision>4</cp:revision>
  <dc:subject/>
  <dc:title/>
</cp:coreProperties>
</file>