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  <w:u w:val="single"/>
        </w:rPr>
        <w:t>Судьбы накрест лежащ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50"/>
          <w:sz w:val="28"/>
          <w:szCs w:val="32"/>
          <w:u w:val="single"/>
        </w:rPr>
      </w:pPr>
      <w:r>
        <w:rPr>
          <w:rFonts w:cs="Times New Roman" w:ascii="Times New Roman" w:hAnsi="Times New Roman"/>
          <w:i/>
          <w:color w:val="00B050"/>
          <w:sz w:val="28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Солнце покрасило лучики в черный и больше не грее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Чувства остались в душе, но над ними ты просто смеёшь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Хватит сказать, даже звезды тебе не посмею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Когда ты уходишь мне кажется что нее вернешь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Просто из глаз неумышленно катятся слезы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Нет, не от боли, от мысли, что мы расстаем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Строчки о нас не достойны обычной проз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Ведь только в стихах мы вместе с тобой остаем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Мы разные, пусть, ведь это преградой не стане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Пускай мы совсем не похожи, но сердце одно на двоих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Мы спрячемся в небе, разлука нас там не достане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Пускай были ссоры, мы вместе забудем о ни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А если затянется солнце густыми туманами темным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В покоях ночных пускай пролетают год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Мы станем с тобою звездами, в небо безумно влюбленным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Но свет не погаснет в нашей душе никог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А если наш мир накроет свирепой волною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И закроется тусклым разводом звездное неб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Я не брошу тебя, я всегда буду рядом с тобою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Каким бы мой жизненный путь сложным не бы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Если мы в этой жизни бороться совсем устане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То не покажем и виду, мы сильные, мы не сдаем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Мы вырвемся в небо, птицами вольными стане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Но с волнами дикими мы не за что не сольём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Совсем необычной покажется наша истори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Не похожа она на другие, на все предыдущ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Просто будем мы вместе, и с этим даже не спорю 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Накрест лежащие судьбы, дорогой единой идущие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skerville Old Face" w:hAnsi="Baskerville Old Face" w:cs="Baskerville Old Face"/>
        <w:sz w:val="32"/>
      </w:rPr>
    </w:pPr>
    <w:r>
      <w:rPr>
        <w:sz w:val="32"/>
      </w:rPr>
      <w:t>Машрапова</w:t>
    </w:r>
    <w:r>
      <w:rPr>
        <w:rFonts w:cs="Baskerville Old Face" w:ascii="Baskerville Old Face" w:hAnsi="Baskerville Old Face"/>
        <w:sz w:val="32"/>
      </w:rPr>
      <w:t xml:space="preserve"> </w:t>
    </w:r>
    <w:r>
      <w:rPr>
        <w:sz w:val="32"/>
      </w:rPr>
      <w:t>Гайнель</w:t>
    </w:r>
  </w:p>
  <w:p>
    <w:pPr>
      <w:pStyle w:val="Header"/>
      <w:spacing w:before="0" w:after="200"/>
      <w:rPr>
        <w:rFonts w:ascii="Baskerville Old Face" w:hAnsi="Baskerville Old Face" w:cs="Baskerville Old Face"/>
        <w:sz w:val="32"/>
      </w:rPr>
    </w:pPr>
    <w:r>
      <w:rPr>
        <w:rFonts w:cs="Baskerville Old Face" w:ascii="Baskerville Old Face" w:hAnsi="Baskerville Old Face"/>
        <w:sz w:val="32"/>
      </w:rPr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4:00Z</dcterms:created>
  <dc:creator>Женя</dc:creator>
  <dc:description/>
  <cp:keywords/>
  <dc:language>en-US</dc:language>
  <cp:lastModifiedBy>User</cp:lastModifiedBy>
  <dcterms:modified xsi:type="dcterms:W3CDTF">2011-04-21T07:12:00Z</dcterms:modified>
  <cp:revision>3</cp:revision>
  <dc:subject/>
  <dc:title/>
</cp:coreProperties>
</file>