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Холодный вечер.</w:t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32"/>
        </w:rPr>
        <w:t>Холодный вечер, она идёт одн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лодный дождь и снова из окна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чальные глаза, мечта её вернуть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, к сожаленью, время вспять не повернуть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стой квартал, усыпанный листвою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звуки тишины вонзаются в глаз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небеса не в силах нам с тобою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зволить вместе  быть  и по щеке –слез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 было больно слышать  слово хватит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было больно просто промолчать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знать, что моё мнение ничего не значит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тел остаться , но не сумел сказать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казать прости, сказать, что всё не так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казать ,что я во многом ошибался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кой же всё- таки я был дурак,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 сразу ей во многом не признался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лодный вечер. Осенняя листв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рдце помнит всё, ну а душа пуст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чная тишина, и звёзды не забыли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были вместе мы, как мы с тобой любили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едином ритме билися сердца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мы с тобою обещанье дали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гда быть рядом, вместе до конц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что судьба нас разлучит , увы, не знали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ерили , надеялись и ждали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Что будем вместе с тобою навсегда,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лодным ливнем небеса нас разлучали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с расстояньем разлучали города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удьба решила шанс последний дать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устя два года мы вместе повстречались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мотря в её глаза, я не сумел сказать: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прости меня, зачем же мы расстались»</w:t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2:00Z</dcterms:created>
  <dc:creator>Женя</dc:creator>
  <dc:description/>
  <cp:keywords/>
  <dc:language>en-US</dc:language>
  <cp:lastModifiedBy>User</cp:lastModifiedBy>
  <dcterms:modified xsi:type="dcterms:W3CDTF">2011-04-21T07:05:00Z</dcterms:modified>
  <cp:revision>3</cp:revision>
  <dc:subject/>
  <dc:title/>
</cp:coreProperties>
</file>