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«Утверждаю»</w:t>
      </w:r>
    </w:p>
    <w:p>
      <w:pPr>
        <w:pStyle w:val="Heading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         </w:t>
      </w:r>
      <w:r>
        <w:rPr>
          <w:sz w:val="22"/>
          <w:lang w:val="kk-KZ"/>
        </w:rPr>
        <w:t>Заместитель н</w:t>
      </w:r>
      <w:r>
        <w:rPr>
          <w:sz w:val="22"/>
        </w:rPr>
        <w:t>ачальника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kk-KZ"/>
        </w:rPr>
        <w:t>отдела</w:t>
      </w:r>
      <w:r>
        <w:rPr>
          <w:sz w:val="22"/>
        </w:rPr>
        <w:t xml:space="preserve"> образования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города Павлодара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</w:t>
      </w:r>
      <w:r>
        <w:rPr>
          <w:sz w:val="22"/>
          <w:lang w:val="kk-KZ"/>
        </w:rPr>
        <w:t xml:space="preserve">  </w:t>
      </w:r>
      <w:r>
        <w:rPr>
          <w:sz w:val="22"/>
        </w:rPr>
        <w:t>С. Сеитова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«30» марта</w:t>
      </w:r>
      <w:r>
        <w:rPr>
          <w:sz w:val="22"/>
          <w:lang w:val="kk-KZ"/>
        </w:rPr>
        <w:t xml:space="preserve">  </w:t>
      </w:r>
      <w:r>
        <w:rPr>
          <w:sz w:val="22"/>
        </w:rPr>
        <w:t>2011 год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kk-KZ"/>
        </w:rPr>
        <w:t>сектора</w:t>
      </w:r>
      <w:r>
        <w:rPr>
          <w:rFonts w:cs="Times New Roman" w:ascii="Times New Roman" w:hAnsi="Times New Roman"/>
          <w:b/>
          <w:sz w:val="22"/>
        </w:rPr>
        <w:t xml:space="preserve"> дошко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города Павлодара на апрель 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"/>
        <w:gridCol w:w="4860"/>
        <w:gridCol w:w="2520"/>
        <w:gridCol w:w="24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. Вопросы, выносимые на совещания при начальнике отдела</w:t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Анализ заболеваемости и посещаемости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кбесова Б.К.</w:t>
            </w:r>
          </w:p>
        </w:tc>
      </w:tr>
      <w:tr>
        <w:trPr>
          <w:trHeight w:val="453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рганизационно – педагогическая  деятельность</w:t>
            </w:r>
          </w:p>
        </w:tc>
      </w:tr>
      <w:tr>
        <w:trPr>
          <w:trHeight w:val="366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II.    Контрольно – аналит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детского сада № 3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ВК №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детского сада №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07.04-15.04</w:t>
            </w:r>
          </w:p>
          <w:p>
            <w:pPr>
              <w:pStyle w:val="Normal"/>
              <w:jc w:val="center"/>
              <w:rPr/>
            </w:pPr>
            <w:r>
              <w:rPr/>
              <w:t>18.04-26.0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7.04.- 6.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ченко Н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ева А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кбесова Б.К. 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проверка деятельности дошкольных мини-центров с полным днем пребывания (СОШ № 12, 18, 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цензирование образовательной деятельности ГУ «Павлодарский областной специализированный Дом реб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3 по 10.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инова Ж.К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ензирование медицинских кабинетов детских садов № 15, 21, 28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М.Т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размещению государственного образовательного заказа в частных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онтрольными док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о – аналитических материа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инова Ж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кбесова Б.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иева А.Б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готовка постановления по передаче здания детского сада по улице Торайгыров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аинова Ж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.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структивно-методическая  деятельность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седание городской аттестацион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 06.04 по 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9.00 –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415 каб. или 405 ка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магамб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тченко Н.А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седание областной аттестационной комиссии по педкадрам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9.0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9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магамб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еминар для методистов и воспитателей детских садов с казахским языком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Балалардың тілдік құзыреттіліктерін театрлық іс-әрекет арқылы  дамы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1.0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я/с № 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Есмагамбетова А.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катаева А.М., руководитель я/с №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Семинар-практикум для методистов и воспитателей детских са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духовного начала у детей дошкольного возраста через особенности народного фолькл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/с №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тченко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ыдыхова Г.Г., руководитель я/с № 72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нкурс среди педагогов дошкольных организаций «От просвещения к современной педагогической теории и практ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1 год</w:t>
            </w:r>
          </w:p>
          <w:p>
            <w:pPr>
              <w:pStyle w:val="Normal"/>
              <w:jc w:val="center"/>
              <w:rPr/>
            </w:pPr>
            <w:r>
              <w:rPr/>
              <w:t>финальный ту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рыкбесова Б.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смагамбетова А.Е. Титченко Н.А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Интернет-фестиваля  «Современное зан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4.2011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магамбетова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тченко Н.А.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отборочный этап конкурса детского творчества «Рау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 апреля - я/с № 93, 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 апреля – я/с № 5,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 апреля – я/с № 2, 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00 ча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/садов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отборочный этап конкурса детского творчества «Рау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 апреля – ДМШ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.00 час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д/садов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Гала-концерт конкурса детского творчества «Рауан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енеральная репетиция в Г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9.04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ДК, 10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8.04.2011 в 10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беко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оргкомитет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Зав. сектором дошкольных учреждений                                            Ж. Асаинова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0-03-01T09:33:00Z</cp:lastPrinted>
  <dcterms:modified xsi:type="dcterms:W3CDTF">2011-03-31T08:46:00Z</dcterms:modified>
  <cp:revision>121</cp:revision>
  <dc:subject/>
  <dc:title/>
</cp:coreProperties>
</file>