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Кереку-Павлодар</w:t>
      </w:r>
    </w:p>
    <w:p>
      <w:pPr>
        <w:pStyle w:val="Normal"/>
        <w:jc w:val="both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ind w:hanging="10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</w:rPr>
        <w:t>Павлодар</w:t>
      </w:r>
      <w:r>
        <w:rPr>
          <w:sz w:val="28"/>
          <w:szCs w:val="28"/>
          <w:lang w:val="kk-KZ"/>
        </w:rPr>
        <w:t xml:space="preserve"> сұлу сенің келбетіне,</w:t>
      </w:r>
    </w:p>
    <w:p>
      <w:pPr>
        <w:pStyle w:val="Normal"/>
        <w:ind w:hanging="1080"/>
        <w:rPr/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Қала жоқ тең келетін жер бетінде.</w:t>
      </w:r>
    </w:p>
    <w:p>
      <w:pPr>
        <w:pStyle w:val="Normal"/>
        <w:ind w:hanging="10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Қазынасы қара алтыны-көмірі</w:t>
      </w:r>
    </w:p>
    <w:p>
      <w:pPr>
        <w:pStyle w:val="Normal"/>
        <w:ind w:hanging="10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Ешқашан да ұмытпаймын мен сені</w:t>
      </w:r>
    </w:p>
    <w:p>
      <w:pPr>
        <w:pStyle w:val="Normal"/>
        <w:ind w:hanging="10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hanging="10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Тарихы көркем-сұлу жас қала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еміз тереңдерден басталғаны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кініс,отарлауды бастан кеші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еку-Павлодар боп аталғаны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влодар алтын қалам,бай қал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лу ,әсем,көрікті де жай кал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бақ екен сенің ғажап дала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уынды бере білдің сен ма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влодардай тамаша қала бар м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мекенді жырға қосам жай ға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кейе бер көп жаса  сен мәңгіл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на байтақ құлашы кең далада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Батырлар мен даналар шыққан дал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те алмас енді саған еш қал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ік-биік үйлеріне шықсан се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ндай рахат тәтті өмірге бөлгенде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үрлі ұлттар жерімізге қоныстан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жүрдік біраз уақыт орыстаны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енге топырақ шашсақ,тас атады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міз ғой бірлік үшін қол ұстасы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егіме жақын сенің сырлар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рларында жазылады қырлар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мітімде болашағым өзіңсің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влодар мәңгілік сұлу болсың!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hanging="1080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</w:t>
      </w:r>
    </w:p>
    <w:p>
      <w:pPr>
        <w:pStyle w:val="Normal"/>
        <w:ind w:hanging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</w:t>
      </w:r>
    </w:p>
    <w:p>
      <w:pPr>
        <w:pStyle w:val="Normal"/>
        <w:ind w:hanging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скакова Гульзир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00:00Z</dcterms:created>
  <dc:creator>User</dc:creator>
  <dc:description/>
  <cp:keywords/>
  <dc:language>en-US</dc:language>
  <cp:lastModifiedBy>User</cp:lastModifiedBy>
  <dcterms:modified xsi:type="dcterms:W3CDTF">2011-04-25T11:01:00Z</dcterms:modified>
  <cp:revision>3</cp:revision>
  <dc:subject/>
  <dc:title>                             Кереку-Павлодар</dc:title>
</cp:coreProperties>
</file>