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чинение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огатство народа в его языке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ш язык – это наша исто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более богаче сокровища, чем язы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гранность казахского язы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щенные на казахском язы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гоценный кам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ркало народ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личайшее богатство народа – его язык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ячелетиями накапливаются и веч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вут в слове несметные сокровищ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овеческой мысли и опыт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А. Шолох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У каждой птички, у каждой рыбки, у каждого народа есть свой родной язык, который мы впитываем в себя с молоком матери и несем всю свою жизнь с собой, наслаждаясь общением с окружающими, сообщая радостную новость родным или просто говоря ласковые и добрые слова друг другу. Все это наш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й родной язык – это казахский язык. Его история начинается с древнейших времен. Еще наши предки: саки, усуни, гунны разговаривали на древнетюркском языке, а как известно казахский язык входит в состав тюркской группы. Интересно, но по языку можно проследить историю народа. Когда и с какими народами тесно были связаны наши предки. Например, в казахском языке много слов арабского происхождения – это связано с тем, что раньше казахи обучались у аульного муллы, изучая арабскую письменность. Таким образом, можно сделать вывод, что наш язык – это ключ к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захский язык один из самых красивейших и богатых языков мира. Нельзя выразить словами его мощь и силу, нежность и доброту, яркость и выразительность. Этот язык настолько могучий, что им поднимал дух народа Жамбыл Жабаев стихотворением «Ленинградцы, дети мои!», он настолько нежный и лиричный в песне Абай «</w:t>
      </w:r>
      <w:r>
        <w:rPr>
          <w:sz w:val="28"/>
          <w:szCs w:val="28"/>
          <w:lang w:val="kk-KZ"/>
        </w:rPr>
        <w:t>Көзімнің қарасы</w:t>
      </w:r>
      <w:r>
        <w:rPr>
          <w:sz w:val="28"/>
          <w:szCs w:val="28"/>
        </w:rPr>
        <w:t>» и настолько величественный, что несмотря ни на какие испытания наш народ сумел сохранить его красоту, богатство и великолеп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азахском языке говорят миллионы людей разных национальностей, и не только в нашей стране, но и за ее пределами. На этом прекрасном языке говорили, думали, творили и восславляли казахский язык такие великие, умные люди, как Абай Кунабаев, Абу Насыр аль-Фараби, Шокан Уалиханов, Курмангазы, Султанмахмут Торайгыров и многие, многие другие. Их труды изучают тысячи, их произведениями зачитываются миллионы, их знает весь мир, а мы ими просто гордимся. И все это благодаря безумной красоте языка, природы, которые вырастили таких талантливых и одаренных ли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ве можно не знать казахский язык? Ведь не зная его никогда не поймешь суть, красоту и великолепие произведений Абая Кунанбаева, Мухтара Ауызова, Мукагали Макатаева мелодичность песен и композиций Шамши Калдаякова, Курмангазы. Нельзя понять народ, его культуру, историю, быт если не знаешь е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горжусь, что мой родной язык – это казахский язык. Ведь за ним такое огромное прошлое, в нем такое разнообразие слов, пословиц, мудрых мыслей. Казахский язык – это наш драгоценный камень казахского народа. Мы должны оберегать его, следить за его чистотой, развивать и обогащать. Ведь наш язык – это зеркало души, культуры нравственности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Молдаханова Айдана</w:t>
      </w:r>
    </w:p>
    <w:p>
      <w:pPr>
        <w:pStyle w:val="Normal"/>
        <w:jc w:val="right"/>
        <w:rPr/>
      </w:pPr>
      <w:r>
        <w:rPr>
          <w:sz w:val="28"/>
          <w:szCs w:val="28"/>
        </w:rPr>
        <w:t>10 г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3:00Z</dcterms:created>
  <dc:creator>Жанара</dc:creator>
  <dc:description/>
  <cp:keywords/>
  <dc:language>en-US</dc:language>
  <cp:lastModifiedBy>Жанара</cp:lastModifiedBy>
  <cp:lastPrinted>2010-02-23T22:09:00Z</cp:lastPrinted>
  <dcterms:modified xsi:type="dcterms:W3CDTF">2010-02-23T16:34:00Z</dcterms:modified>
  <cp:revision>1</cp:revision>
  <dc:subject/>
  <dc:title>Сочинение на тему:</dc:title>
</cp:coreProperties>
</file>