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КАК ГОТОВИТЬ ЗАДАНИЕ ПО ВНЕКЛАССНОМУ ЧТЕНИЮ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Рассмотри внимательно обложку и титульный лист кни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Прочти фамилию автора, название книги, издательст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Прочти предисловие или вступл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 Ежедневно по главам читай книгу, внимательно рассматривай иллюстрации, оставляй закладки среди страниц, которые бы ты хотел прочесть своим товарищ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5. Кратко перескажи содержание прочитанной книги в домашнем круг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6. Запиши о прочитанной книге в читательский дневник, указав автора, заглавие и краткое содержание кни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7. Красочно оформи карточку-отзыв, указав на лицевой ее стороне фамилию и инициалы автора, серию книги, ее заглавие, фамилию художника-иллюстратора, название издательства, количество страниц. На обратной стороне напиши, почему ты советуешь прочесть ее своим товарищ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1:00Z</dcterms:created>
  <dc:creator>User</dc:creator>
  <dc:description/>
  <cp:keywords/>
  <dc:language>en-US</dc:language>
  <cp:lastModifiedBy>User</cp:lastModifiedBy>
  <dcterms:modified xsi:type="dcterms:W3CDTF">2011-04-27T07:12:00Z</dcterms:modified>
  <cp:revision>2</cp:revision>
  <dc:subject/>
  <dc:title/>
</cp:coreProperties>
</file>