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АК НАДО ЧИТАТЬ КНИ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Читай медленно, не спе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При чтении внимательно рассматривай иллю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Дочитай книгу до конца, ничего не пропуск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. Если тебе встретится непонятное слово, поищи объяснение в конце страницы (в подстрочных приложениях) или в слов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5. Помни, что даже одно непонятное слово может привести к неправильному пониманию прочит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6. После прочтения книги обдумай ее содержание. Если тебе что-то непонятно, перечитай отдельные части еще раз, обсуди прочитанное с родителями или друзь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АК ЧИТАТЬ ГАЗЕТУ ИЛИ 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Читай газету или журнал каждый день. Из них ты узнаешь о важных событиях, происходящих в нашей республике и за рубеж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Перед чтением газеты или журнала просмотри заглавие всех статей. Это поможет тебе выбрать самый важный и интерес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Читай каждую статью, внимательно продумай то, что в ней самое главное. Чему новому она уч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. Обращай внимание на непонятные слова, обязательно наведи справку о них в слов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5. При чтении газеты или журнала пользуйся картой. Найди на ней те места, о которых рассказывается в стать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6. Делись с товарищами своим мнением о прочитанной газете или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ЧТЕНИЕ РАСС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Внимательно прочти в дневнике задание на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Громко прочти весь рассказ. Обращай внимание на правильное произношение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Разбери непонятные слова, выражения. Понижай голос в конце предложения. Делай паузы. Внимательно прочти еще раз рассказ. Старайся усвоить его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. Перескажи рассказ по плану. Обдумай заранее, как ты изложишь главные части. Чем закончишь рассказ? Какие выводы сделаешь по прочитанно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5. Подумай, какая мысль в рассказе главна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6. Что нового ты узнал из расск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7. Какие мысли и чувства вызвал у тебя рассказ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3:00Z</dcterms:created>
  <dc:creator>User</dc:creator>
  <dc:description/>
  <cp:keywords/>
  <dc:language>en-US</dc:language>
  <cp:lastModifiedBy>User</cp:lastModifiedBy>
  <dcterms:modified xsi:type="dcterms:W3CDTF">2011-04-27T07:14:00Z</dcterms:modified>
  <cp:revision>1</cp:revision>
  <dc:subject/>
  <dc:title/>
</cp:coreProperties>
</file>