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</w:rPr>
      </w:pPr>
      <w:r>
        <w:rPr>
          <w:rStyle w:val="StrongEmphasis"/>
          <w:sz w:val="44"/>
        </w:rPr>
        <w:t>Памятка учащему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чтении не пропускай ни одного слова, которое тебе непонят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ерестал понимать смысл текста, то вернись назад до того места, где начал затрудняться. Причиной непонимания бывают, как правило, иностранные слова, термины. В таком случае обращайтесь к словарям (см. список литератур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ение терминологического словаря, работа над основными понятиями также поможет в освоении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сь самостоятельно приобретать знания, работать с книгой, со средствами получения и обработки информ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сь пользоваться словарями, делать выписки, составлять текстовые таблицы, графики, логические схе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ое внимание обрати на развитие интеллектуальных умений и навыков, умение самостоятельно выявлять причины событий, составлять сводные таблиц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сь анализировать, сравнивать, обобщать, доказывать на основе нескольких источ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сь вычленять главное, проблему, выдвигать гипотез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бейся чтения со скоростью не менее 150 слов в минуту, при этом сразу выделяй главное и таким образом кратко конспектиру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аемый материал надо воспринимать не мозаично (тогда все главное), а целостно, то есть вести логическую проработку</w:t>
        <w:br/>
        <w:t xml:space="preserve">материала по ходу чтения и при этом составлять логические цепочки (схемы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больше работай с карандашом в руке, делай записи, схемы и т. д. Это способствует лучшему усвоению, запоминанию. </w:t>
      </w:r>
    </w:p>
    <w:p>
      <w:pPr>
        <w:pStyle w:val="Style15"/>
        <w:rPr>
          <w:b/>
          <w:b/>
        </w:rPr>
      </w:pPr>
      <w:r>
        <w:rPr>
          <w:b/>
        </w:rPr>
        <w:t>Таким образом, целенаправленное развитие навыков учебного труда позволит тебе за меньшее время действительно глубоко овладеть необходимым объемом учебного материала.</w:t>
      </w:r>
    </w:p>
    <w:p>
      <w:pPr>
        <w:pStyle w:val="Style15"/>
        <w:rPr/>
      </w:pPr>
      <w:r>
        <w:rPr/>
        <w:t>В общем виде формула работы такова:</w:t>
      </w:r>
    </w:p>
    <w:tbl>
      <w:tblPr>
        <w:tblW w:w="51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0"/>
        <w:gridCol w:w="314"/>
        <w:gridCol w:w="2015"/>
        <w:gridCol w:w="314"/>
        <w:gridCol w:w="1276"/>
      </w:tblGrid>
      <w:tr>
        <w:trPr/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тал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анализировал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ыслил</w:t>
            </w:r>
          </w:p>
        </w:tc>
      </w:tr>
      <w:tr>
        <w:trPr/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Читай внимательно, вдумчиво. </w:t>
      </w:r>
    </w:p>
    <w:p>
      <w:pPr>
        <w:pStyle w:val="Normal"/>
        <w:rPr/>
      </w:pPr>
      <w:r>
        <w:rPr/>
        <w:t>При анализе (с карандашом в руках) максимально спрессуй материал, разложи его как бы по полочкам, составь логические цепочки (схему), вычлени са</w:t>
      </w:r>
      <w:r>
        <w:rPr>
          <w:rFonts w:cs="Arial" w:ascii="Arial" w:hAnsi="Arial"/>
          <w:sz w:val="20"/>
          <w:szCs w:val="20"/>
        </w:rPr>
        <w:t>мое глав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User</dc:creator>
  <dc:description/>
  <cp:keywords/>
  <dc:language>en-US</dc:language>
  <cp:lastModifiedBy>User</cp:lastModifiedBy>
  <dcterms:modified xsi:type="dcterms:W3CDTF">2011-04-27T07:08:00Z</dcterms:modified>
  <cp:revision>1</cp:revision>
  <dc:subject/>
  <dc:title/>
</cp:coreProperties>
</file>