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>
          <w:trHeight w:val="1797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Атомно-молекулярное уч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Оксиды. Состав и классификация. Химические свой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Решите задачу на вычисление объема газа, необходимого для реакции  с определенным  объемом другого газа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7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овременное представление о строении атом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Железо. Положение в периодической системе. Физико-химические свойства. Применение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ведите реакции, характерные для кислот. Объясните наблюдаемые проце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2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лассификация и общие свойства органических вещест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нования. Состав и классификация. Химические свойства с точки зрения ТЭД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олучите заданное вещество реакцией обмена и выделите его из смес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8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иды химических связей. Образование ионной связ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зотная кислота. Важнейшие свойства и примене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ешите задачу на вычисление массы продукта реакции, если известны массы исходных веществ, одно из которых взято в избытке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 ядра. Изотоп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Кислоты. Состав и классификация. Химические свойства сточки зрения ТЭ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 xml:space="preserve">Решение задачи на вычисление объема полученного газа, если известна масса исходного вещества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u w:val="none"/>
              </w:rPr>
            </w:pPr>
            <w:r>
              <w:rPr/>
              <w:t>Билет 9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тличие органических веществ от неорганических. Гомологи, изомер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одород. Физико-химические свойства. Получение и применени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Получите заданное вещество реакцией обмена. Вычислите по уравнению реакции массу каждого из исходных веществ, необходимых для получения указанной массы продукта реакци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u w:val="none"/>
              </w:rPr>
            </w:pPr>
            <w:r>
              <w:rPr/>
              <w:t>Билет 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иодический закон Д.И. Менделеева. Периодическая система  как графическое отображение периодического зако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ли. Состав и классификация. Химические свойства с точки зрения ТЭ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учите и соберите газообразное вещество. Проведите реакции, подтверждающие его характерные свойства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0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акон сохранения массы веществ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зот. Физико-химические свойства. Получение и применение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лучите опытным путем гидроксид цинка и докажите его амфотер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5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акон Авогадро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алогены. Положение в периодической системе. Строение атома. Характерные химические свойств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шение задачи на вывод  молекулярной формулы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1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иды химических связей. Образование ковалентной связ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изические и химические свойства вод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ставить формулы изомеров и дать наз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ория электролитической диссоци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лерод. Положение в ПС.  Строение атома. Свойства.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ите  реакции, характерные для данного нерастворимого основания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2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енетическая связь неорганических веществ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изико-химические свойства серной кислоты. Применени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Составить формулы ближайших гомологов и дать названия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иды химических связей. Образование металлической связ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иды изомерии органических веществ (на примере углеводородов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готовьте раствор соли заданной концен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характеристика металл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слород. Положение в периодической системе. Строение атома. Физические и химические свойства  кислорода. Значение кислорода. Получение в лаборатории и промышле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ите химические реакции, подтверждающие качественный состав данной соли.  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ипы кристаллических решеток. Связь между строением и свойствами вещест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пловой эффект химической реакции. Примеры практического использования теплового эффекта химической реак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ите опытным путем каждое из трех не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ипы химических реакций в органической химии (на примере углеводородов)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 </w:t>
            </w:r>
            <w:r>
              <w:rPr/>
              <w:t>Алюминий – металл главной подгруппы периодической системы. Физические и химические свойства алюминия. Применение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Задача на нахождение массовой доли элемента  в веществе. 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лектролиты и неэлектролиты. Степень электролитической диссоци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ммиак. Строение молекулы. Физические и химические свойства.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ешите задачу на вычисление массы продукта реакции, если для нее взят раствор с определенной массовой долей исходного вещества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ипы химических реакций в неорганической хим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Щелочные металлы. Характеристика и свойст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хождение  объема и массы вещества  по известному количеству вещества. </w:t>
            </w:r>
          </w:p>
        </w:tc>
        <w:tc>
          <w:tcPr>
            <w:tcW w:w="8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7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льций и его соединени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лучите растворимую соль двумя способ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8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ера. Положение элемента в периодической системе. Строение атома. Физические и химические свойства серы. Применени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Решите задачу на вычисление массы  исходного вещества, если известен выход продукта  и указана массовая доля  его (%) от теоретически возмож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9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2"/>
              </w:rPr>
            </w:pPr>
            <w:r>
              <w:rPr>
                <w:szCs w:val="22"/>
              </w:rPr>
              <w:t>Атомно-молекулярное учен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2"/>
              </w:rPr>
            </w:pPr>
            <w:r>
              <w:rPr>
                <w:szCs w:val="22"/>
              </w:rPr>
              <w:t>Оксиды. Состав и классификация. Химические свойств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2"/>
              </w:rPr>
            </w:pPr>
            <w:r>
              <w:rPr>
                <w:szCs w:val="22"/>
              </w:rPr>
              <w:t>Решите задачу на вычисление объема газа, необходимого для реакции  с определенным  объемом другого газа.</w:t>
            </w:r>
          </w:p>
        </w:tc>
      </w:tr>
      <w:tr>
        <w:trPr>
          <w:trHeight w:val="163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2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лассификация и общие свойства органических веществ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снования. Состав и классификация. Химические свойства с точки зрения ТЭД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Получите заданное вещество реакцией обмена и выделите его из смес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 ядра. Изотоп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/>
              <w:t>Кислоты. Состав и классификация. Химические свойства сточки зрения ТЭ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/>
              <w:t xml:space="preserve">Решение задачи на вычисление объема полученного газа, если известна масса исходного вещества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</w:rPr>
            </w:pPr>
            <w:r>
              <w:rPr/>
              <w:t>Билет 4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риодический закон Д.И. Менделеева. Периодическая система  как графическое отображение периодического закон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ли. Состав и классификация. Химические свойства с точки зрения ТЭД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лучите и соберите газообразное вещество. Проведите реакции, подтверждающие его характерные свойства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5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кон Авогадро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алогены. Положение в периодической системе. Строение атома. Характерные химические свойства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ешение задачи на вывод  молекулярной формулы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еория электролитической диссоциац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глерод. Положение в ПС.  Строение атома. Свойства. Применени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ведите  реакции, характерные для данного нерастворимого основ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ременное представление о строении атом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Железо. Положение в периодической системе. Физико-химические свойства. Применение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ведите реакции, характерные для кислот. Объясните наблюдаемые процессы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8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иды химических связей. Образование ионной связи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зотная кислота. Важнейшие свойства и применение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ешите задачу на вычисление массы продукта реакции, если известны массы исходных веществ, одно из которых взято в избытке</w:t>
            </w:r>
            <w:r>
              <w:rPr>
                <w:u w:val="single"/>
              </w:rPr>
              <w:t xml:space="preserve">.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тличие органических веществ от неорганических. Гомологи, изомеры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одород. Физико-химические свойства. Получение и применение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Получите заданное вещество реакцией обмена. Вычислите по уравнению реакции массу каждого из исходных веществ, необходимых для получения указанной массы продукта реакции. 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акон сохранения массы вещест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зот. Физико-химические свойства. Получение и применени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u w:val="single"/>
              </w:rPr>
            </w:pPr>
            <w:r>
              <w:rPr/>
              <w:t>Получите опытным путем гидроксид цинка и докажите его амфотерность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1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иды химических связей. Образование ковалентной связ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изические и химические свойства вод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ить формулы изомеров и дать назван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2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енетическая связь неорганических вещест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изико-химические свойства серной кислоты. Применени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оставить формулы ближайших гомологов и дать названия.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иды химических связей. Образование металлической связ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иды изомерии органических веществ (на примере углеводородов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готовьте раствор соли заданной концентрац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ипы кристаллических решеток. Связь между строением и свойствами вещест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пловой эффект химической реакции. Примеры практического использования теплового эффекта химической реак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ите опытным путем каждое из трех неорганических вещест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лектролиты и неэлектролиты. Степень электролитической диссоци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ммиак. Строение молекулы. Физические и химические свойства.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е задачу на вычисление массы продукта реакции, если для нее взят раствор с определенной массовой долей исходного вещества.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6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ипы химических реакций в неорганической хими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Щелочные металлы. Характеристика и свойств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u w:val="single"/>
              </w:rPr>
            </w:pPr>
            <w:r>
              <w:rPr/>
              <w:t>Нахождение  объема и массы вещества  по известному количеству вещества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7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льций и его соедине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u w:val="single"/>
              </w:rPr>
            </w:pPr>
            <w:r>
              <w:rPr/>
              <w:t>Получите растворимую соль двумя способами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ра. Положение элемента в периодической системе. Строение атома. Физические и химические свойства серы.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шите задачу на вычисление массы  исходного вещества, если известен выход продукта  и указана массовая доля  его (%) от теоретически возмож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9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бщая характеристика металлов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ислород. Положение в периодической системе. Строение атома. Физические и химические свойства  кислорода. Значение кислорода. Получение в лаборатории и промышленност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u w:val="single"/>
              </w:rPr>
            </w:pPr>
            <w:r>
              <w:rPr/>
              <w:t>Проведите химические реакции, подтверждающие качественный состав данной соли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2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ипы химических реакций в органической химии ( на примере углеводородов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люминий – металл главной подгруппы периодической системы. Физические и химические свойства алюминия. Применение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u w:val="single"/>
              </w:rPr>
            </w:pPr>
            <w:r>
              <w:rPr/>
              <w:t>Задача на нахождение массовой доли элемента  в веществе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6:00Z</dcterms:created>
  <dc:creator>Evgeniy</dc:creator>
  <dc:description/>
  <cp:keywords/>
  <dc:language>en-US</dc:language>
  <cp:lastModifiedBy>soltek</cp:lastModifiedBy>
  <cp:lastPrinted>2008-05-06T07:17:00Z</cp:lastPrinted>
  <dcterms:modified xsi:type="dcterms:W3CDTF">2010-04-12T12:11:00Z</dcterms:modified>
  <cp:revision>6</cp:revision>
  <dc:subject/>
  <dc:title>Билет 1</dc:title>
</cp:coreProperties>
</file>